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z w:val="36"/>
          <w:szCs w:val="36"/>
        </w:rPr>
        <w:t>关于提交湖南省“十二五”科技发展规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标题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号黑体）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28"/>
        </w:rPr>
        <w:t>课题负责人：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 xml:space="preserve">号楷体，居中）     </w:t>
      </w:r>
    </w:p>
    <w:p>
      <w:pPr>
        <w:pStyle w:val="Normal"/>
        <w:spacing w:lineRule="exact" w:line="500"/>
        <w:ind w:firstLine="21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课题组成员：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 xml:space="preserve">号楷体）           </w:t>
      </w:r>
    </w:p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完成时间：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7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 xml:space="preserve">号楷体）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38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目录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号黑体）</w:t>
      </w:r>
    </w:p>
    <w:p>
      <w:pPr>
        <w:pStyle w:val="Normal"/>
        <w:autoSpaceDE w:val="false"/>
        <w:spacing w:lineRule="exact" w:line="38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前言（小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黑体）（必要时） ………………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现状分析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号黑体）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………………………………………………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1  ×××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宋体） 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……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1.1×××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仿宋） 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……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  ××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宋体） 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……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</w:t>
      </w:r>
    </w:p>
    <w:p>
      <w:pPr>
        <w:pStyle w:val="Normal"/>
        <w:autoSpaceDE w:val="false"/>
        <w:spacing w:lineRule="exact" w:line="380"/>
        <w:ind w:firstLine="48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3  ××   …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……………………………………………………………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面临形势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1  ××   ………………………………………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………</w:t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1.1×××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仿宋）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……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</w:t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1.2×××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仿宋）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……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2  ××  ………………………………………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………</w:t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2.1×××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仿宋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……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…</w:t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2.2×××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仿宋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…………………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…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3  ××  ………………………………………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………</w:t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…………………………………</w:t>
      </w:r>
      <w:r>
        <w:rPr>
          <w:rFonts w:eastAsia="黑体;SimHei" w:cs="黑体;SimHei" w:ascii="黑体;SimHei" w:hAnsi="黑体;SimHei"/>
          <w:color w:val="000000"/>
          <w:spacing w:val="16"/>
          <w:kern w:val="0"/>
          <w:sz w:val="24"/>
        </w:rPr>
        <w:t>…………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………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…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参考文献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…………………………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>……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………………</w:t>
      </w:r>
    </w:p>
    <w:p>
      <w:pPr>
        <w:pStyle w:val="Normal"/>
        <w:autoSpaceDE w:val="false"/>
        <w:spacing w:lineRule="exact" w:line="38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附录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spacing w:val="6"/>
          <w:kern w:val="0"/>
          <w:sz w:val="24"/>
        </w:rPr>
        <w:t>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1:00Z</dcterms:created>
  <dc:creator>微软用户</dc:creator>
  <dc:description/>
  <cp:keywords/>
  <dc:language>en-US</dc:language>
  <cp:lastModifiedBy>微软用户</cp:lastModifiedBy>
  <cp:lastPrinted>2010-07-30T15:57:00Z</cp:lastPrinted>
  <dcterms:modified xsi:type="dcterms:W3CDTF">2010-07-30T08:21:00Z</dcterms:modified>
  <cp:revision>2</cp:revision>
  <dc:subject/>
  <dc:title>关于提交湖南省“十二五”科技发展规划</dc:title>
</cp:coreProperties>
</file>