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3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23"/>
        </w:rPr>
        <w:t>湖南省科技管理系统先进集体、先进个人申报名额分配表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05"/>
        <w:gridCol w:w="2139"/>
        <w:gridCol w:w="213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集体名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个人名额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长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株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湘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衡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邵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岳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常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张家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益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郴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永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怀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娄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自治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科技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3:00Z</dcterms:created>
  <dc:creator>walkinnet</dc:creator>
  <dc:description/>
  <cp:keywords/>
  <dc:language>en-US</dc:language>
  <cp:lastModifiedBy>walkinnet</cp:lastModifiedBy>
  <dcterms:modified xsi:type="dcterms:W3CDTF">2009-06-23T03:05:00Z</dcterms:modified>
  <cp:revision>1</cp:revision>
  <dc:subject/>
  <dc:title>附件1：</dc:title>
</cp:coreProperties>
</file>