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Cs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Times New Roman" w:hAnsi="Times New Roman"/>
          <w:b/>
          <w:color w:val="000000"/>
          <w:kern w:val="0"/>
          <w:sz w:val="44"/>
          <w:szCs w:val="44"/>
        </w:rPr>
        <w:t>2023</w:t>
      </w:r>
      <w:r>
        <w:rPr>
          <w:rFonts w:ascii="Times New Roman" w:hAnsi="Times New Roman" w:cs="宋体"/>
          <w:b/>
          <w:color w:val="000000"/>
          <w:kern w:val="0"/>
          <w:sz w:val="44"/>
          <w:szCs w:val="44"/>
        </w:rPr>
        <w:t>年国家自然资源科普基地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宋体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宋体"/>
          <w:b/>
          <w:color w:val="000000"/>
          <w:kern w:val="0"/>
          <w:sz w:val="44"/>
          <w:szCs w:val="44"/>
        </w:rPr>
        <w:t>拟命名名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28"/>
        <w:gridCol w:w="1152"/>
        <w:gridCol w:w="2375"/>
        <w:gridCol w:w="2372"/>
      </w:tblGrid>
      <w:tr>
        <w:trPr>
          <w:trHeight w:val="6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依托单位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8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北京市地下水科普中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</w:rPr>
              <w:t>科学研究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北京市地质环境检测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北京市规划和自然资源委员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北京市科学技术委员会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张家口地质博物馆（中国地质博物馆张家口分馆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科普场馆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张家口地质博物馆（中国地质博物馆张家口分馆）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河北省自然资源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河北省科学技术厅</w:t>
            </w:r>
          </w:p>
        </w:tc>
      </w:tr>
      <w:tr>
        <w:trPr>
          <w:trHeight w:val="73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河北省地质博物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科普场馆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河北省地质博物馆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河北省自然资源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河北省科学技术厅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大同土林地质公园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2"/>
              </w:rPr>
            </w:pPr>
            <w:r>
              <w:rPr>
                <w:rFonts w:ascii="Times New Roman" w:hAnsi="Times New Roman" w:cs="宋体" w:eastAsia="仿宋"/>
                <w:kern w:val="0"/>
                <w:sz w:val="22"/>
              </w:rPr>
              <w:t>自然资源场景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大同市云州区土林生态旅游开发有限公司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山西省自然资源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山西省科学技术厅</w:t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内蒙古自然博物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科普场馆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内蒙古自然博物馆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内蒙古自治区自然资源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内蒙古自治区科学技术厅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大连金石滩滨海国家地质公园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</w:rPr>
              <w:t>自然资源场景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大连金石滩滨海国家地质公园经营管理有限公司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辽宁省自然资源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辽宁省科学技术厅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五大连池世界地质公园博物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科普场馆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五大连池世界地质公园博物馆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黑龙江省自然资源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黑龙江省科学技术厅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黑龙江省地质博物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科普场馆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黑龙江省地质博物馆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黑龙江省自然资源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黑龙江省科学技术厅</w:t>
            </w:r>
          </w:p>
        </w:tc>
      </w:tr>
      <w:tr>
        <w:trPr>
          <w:trHeight w:val="8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镜泊湖世界地质公园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2"/>
              </w:rPr>
            </w:pPr>
            <w:r>
              <w:rPr>
                <w:rFonts w:ascii="Times New Roman" w:hAnsi="Times New Roman" w:cs="宋体" w:eastAsia="仿宋"/>
                <w:kern w:val="0"/>
                <w:sz w:val="22"/>
              </w:rPr>
              <w:t>自然资源场景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黑龙江镜泊湖风景名胜区自然保护区管理委员会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黑龙江省自然资源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黑龙江省科学技术厅</w:t>
            </w:r>
          </w:p>
        </w:tc>
      </w:tr>
      <w:tr>
        <w:trPr>
          <w:trHeight w:val="5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上海市城市规划展示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科普场馆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上海市城市规划展示馆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上海市规划和自然资源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上海市科学技术委员会</w:t>
            </w:r>
          </w:p>
        </w:tc>
      </w:tr>
      <w:tr>
        <w:trPr>
          <w:trHeight w:val="6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宁波市城市展览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科普场馆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宁波市自然资源和规划研究中心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浙江省自然资源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浙江省科学技术厅</w:t>
            </w:r>
          </w:p>
        </w:tc>
      </w:tr>
      <w:tr>
        <w:trPr>
          <w:trHeight w:val="7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浙江长兴地质遗迹国家级自然保护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</w:rPr>
              <w:t>自然资源场景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长兴“金钉子”国家级自然保护区管理处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浙江省自然资源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浙江省科学技术厅</w:t>
            </w:r>
          </w:p>
        </w:tc>
      </w:tr>
      <w:tr>
        <w:trPr>
          <w:trHeight w:val="5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安徽地质博物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科普场馆类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安徽地质博物馆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安徽省自然资源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安徽省科学技术厅</w:t>
            </w:r>
          </w:p>
        </w:tc>
      </w:tr>
      <w:tr>
        <w:trPr>
          <w:trHeight w:val="5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福州市城市规划展示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科普场馆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福州市城市规划展示馆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福建省自然资源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福建省科学技术厅</w:t>
            </w:r>
          </w:p>
        </w:tc>
      </w:tr>
      <w:tr>
        <w:trPr>
          <w:trHeight w:val="73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龙岩地质公园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</w:rPr>
              <w:t>自然资源场景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龙岩地质公园保护发展中心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福建省自然资源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福建省科学技术厅</w:t>
            </w:r>
          </w:p>
        </w:tc>
      </w:tr>
      <w:tr>
        <w:trPr>
          <w:trHeight w:val="8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南昌刘光华自然遗产博物馆（江西应用科技学院博物馆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科普场馆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江西应用科技学院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江西省自然资源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江西省科学技术厅</w:t>
            </w:r>
          </w:p>
        </w:tc>
      </w:tr>
      <w:tr>
        <w:trPr>
          <w:trHeight w:val="70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武功山地质公园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2"/>
              </w:rPr>
            </w:pPr>
            <w:r>
              <w:rPr>
                <w:rFonts w:ascii="Times New Roman" w:hAnsi="Times New Roman" w:cs="宋体" w:eastAsia="仿宋"/>
                <w:kern w:val="0"/>
                <w:sz w:val="22"/>
              </w:rPr>
              <w:t>自然资源场景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萍乡武功山风景名胜区管理委员会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江西省自然资源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江西省科学技术厅</w:t>
            </w:r>
          </w:p>
        </w:tc>
      </w:tr>
      <w:tr>
        <w:trPr>
          <w:trHeight w:val="6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济宁城市展示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科普场馆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济宁城市展示馆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山东省自然资源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山东省科学技术厅</w:t>
            </w:r>
          </w:p>
        </w:tc>
      </w:tr>
      <w:tr>
        <w:trPr>
          <w:trHeight w:val="6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烟台自然博物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科普场馆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烟台市城市规划展示馆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山东省自然资源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山东省科学技术厅</w:t>
            </w:r>
          </w:p>
        </w:tc>
      </w:tr>
      <w:tr>
        <w:trPr>
          <w:trHeight w:val="6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山东省地质博物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科普场馆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山东省自然资源资料档案馆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山东省自然资源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山东省科学技术厅</w:t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郑州黄河文化公园黄河地质博物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科普场馆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郑州黄河文化公园黄河地质博物馆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河南省自然资源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河南省科学技术厅</w:t>
            </w:r>
          </w:p>
        </w:tc>
      </w:tr>
      <w:tr>
        <w:trPr>
          <w:trHeight w:val="73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河南省地质研究院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</w:rPr>
              <w:t>科学研究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河南省地质研究院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河南省自然资源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河南省科学技术厅</w:t>
            </w:r>
          </w:p>
        </w:tc>
      </w:tr>
      <w:tr>
        <w:trPr>
          <w:trHeight w:val="6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中国地质大学逸夫博物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科普场馆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中国地质大学（武汉）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湖北省自然资源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湖北省科学技术厅</w:t>
            </w:r>
          </w:p>
        </w:tc>
      </w:tr>
      <w:tr>
        <w:trPr>
          <w:trHeight w:val="8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武汉大学资源与环境科学学院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</w:rPr>
              <w:t>科学研究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湖北省自然资源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湖北省科学技术厅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湖南省地质博物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科普场馆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湖南省地质博物馆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湖南省自然资源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湖南省科学技术厅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长沙规划展示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科普场馆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长沙规划展示馆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湖南省自然资源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湖南省科学技术厅</w:t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湖南</w:t>
            </w: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409</w:t>
            </w: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地质科普园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科普场馆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湖南省地球物理地球化学调查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湖南省自然资源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湖南省科学技术厅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湖南平江石牛寨国家地质公园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</w:rPr>
              <w:t>自然资源场景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湖南平江石牛寨国家地质公园管理处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湖南省自然资源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湖南省科学技术厅</w:t>
            </w:r>
          </w:p>
        </w:tc>
      </w:tr>
      <w:tr>
        <w:trPr>
          <w:trHeight w:val="9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中南大学地球科学创新中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2"/>
              </w:rPr>
            </w:pPr>
            <w:r>
              <w:rPr>
                <w:rFonts w:ascii="Times New Roman" w:hAnsi="Times New Roman" w:cs="宋体" w:eastAsia="仿宋"/>
                <w:kern w:val="0"/>
                <w:sz w:val="22"/>
              </w:rPr>
              <w:t>科学研究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湖南省自然资源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湖南省科学技术厅</w:t>
            </w:r>
          </w:p>
        </w:tc>
      </w:tr>
      <w:tr>
        <w:trPr>
          <w:trHeight w:val="8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广州市城市规划展览中心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科普场馆类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广州市城市规划展览中心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广东省自然资源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广东省科学技术厅</w:t>
            </w:r>
          </w:p>
        </w:tc>
      </w:tr>
      <w:tr>
        <w:trPr>
          <w:trHeight w:val="7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广东惠东海龟国家级自然保护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2"/>
              </w:rPr>
            </w:pPr>
            <w:r>
              <w:rPr>
                <w:rFonts w:ascii="Times New Roman" w:hAnsi="Times New Roman" w:cs="宋体" w:eastAsia="仿宋"/>
                <w:kern w:val="0"/>
                <w:sz w:val="22"/>
              </w:rPr>
              <w:t>自然资源场景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广东惠东海龟国家级自然保护区管理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广东省自然资源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广东省科学技术厅</w:t>
            </w:r>
          </w:p>
        </w:tc>
      </w:tr>
      <w:tr>
        <w:trPr>
          <w:trHeight w:val="9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重庆市规划展览馆（重庆自然资源科普馆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科普场馆类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重庆市规划展览馆（重庆市规划研究中心）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重庆市规划和自然资源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重庆市科学技术局</w:t>
            </w:r>
          </w:p>
        </w:tc>
      </w:tr>
      <w:tr>
        <w:trPr>
          <w:trHeight w:val="7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重庆地质矿产研究院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</w:rPr>
              <w:t>科学研究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重庆地质矿产研究院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重庆市规划和自然资源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重庆市科学技术局</w:t>
            </w:r>
          </w:p>
        </w:tc>
      </w:tr>
      <w:tr>
        <w:trPr>
          <w:trHeight w:val="6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成都理工大学博物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科普场馆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成都理工大学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四川省自然资源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四川省科学技术厅</w:t>
            </w:r>
          </w:p>
        </w:tc>
      </w:tr>
      <w:tr>
        <w:trPr>
          <w:trHeight w:val="8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贵州思南乌江喀斯特国家地质公园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</w:rPr>
              <w:t>自然资源场景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贵州思南乌江喀斯特国家地质公园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贵州省自然资源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贵州省科学技术厅</w:t>
            </w:r>
          </w:p>
        </w:tc>
      </w:tr>
      <w:tr>
        <w:trPr>
          <w:trHeight w:val="6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府谷自然资源博物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科普场馆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府谷县自然资源和规划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陕西省自然资源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陕西省科学技术厅</w:t>
            </w:r>
          </w:p>
        </w:tc>
      </w:tr>
      <w:tr>
        <w:trPr>
          <w:trHeight w:val="6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陕西省地质调查院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</w:rPr>
              <w:t>科学研究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陕西省地质调查院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陕西省自然资源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4"/>
                <w:szCs w:val="24"/>
              </w:rPr>
              <w:t>陕西省科学技术厅</w:t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陕西翠华山国家地质公园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2"/>
              </w:rPr>
            </w:pPr>
            <w:r>
              <w:rPr>
                <w:rFonts w:ascii="Times New Roman" w:hAnsi="Times New Roman" w:cs="宋体" w:eastAsia="仿宋"/>
                <w:kern w:val="0"/>
                <w:sz w:val="22"/>
              </w:rPr>
              <w:t>自然资源场景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西安翠华山旅游发展股份有限公司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陕西省自然资源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陕西省科学技术厅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敦煌雅丹国家地质公园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</w:rPr>
              <w:t>自然资源场景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敦煌市大景区管理委员会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甘肃省自然资源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甘肃省科学技术厅</w:t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青海省自然资源博物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科普场馆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青海省自然资源博物馆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青海省自然资源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青海省科学技术厅</w:t>
            </w:r>
          </w:p>
        </w:tc>
      </w:tr>
      <w:tr>
        <w:trPr>
          <w:trHeight w:val="70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青海省核工业核地质研究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2"/>
              </w:rPr>
            </w:pPr>
            <w:r>
              <w:rPr>
                <w:rFonts w:ascii="Times New Roman" w:hAnsi="Times New Roman" w:cs="宋体" w:eastAsia="仿宋"/>
                <w:kern w:val="0"/>
                <w:sz w:val="22"/>
              </w:rPr>
              <w:t>科学研究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青海省核工业核地质研究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（青海省核工业测试试验中心）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青海省自然资源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青海省科学技术厅</w:t>
            </w:r>
          </w:p>
        </w:tc>
      </w:tr>
      <w:tr>
        <w:trPr>
          <w:trHeight w:val="5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新疆地质矿产博物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科普场馆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新疆地质矿产勘查开发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新疆维吾尔自治区自然资源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新疆维吾尔自治区科学技术厅</w:t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中国岩溶地质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科普场馆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中国地质科学院岩溶地质研究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中国地质调查局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自然资源部罗平生物群野外科学观测研究站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2"/>
              </w:rPr>
            </w:pPr>
            <w:r>
              <w:rPr>
                <w:rFonts w:ascii="Times New Roman" w:hAnsi="Times New Roman" w:cs="宋体" w:eastAsia="仿宋"/>
                <w:kern w:val="0"/>
                <w:sz w:val="22"/>
              </w:rPr>
              <w:t>科学研究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中国地质调查局成都地质调查中心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中国地质调查局</w:t>
            </w:r>
          </w:p>
        </w:tc>
      </w:tr>
      <w:tr>
        <w:trPr>
          <w:trHeight w:val="6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中国自然资源航空物探遥感中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</w:rPr>
              <w:t>科学研究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中国自然资源航空物探遥感中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中国地质调查局</w:t>
            </w:r>
          </w:p>
        </w:tc>
      </w:tr>
      <w:tr>
        <w:trPr>
          <w:trHeight w:val="6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中国测绘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科普场馆类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自然资源部宣传教育中心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自然资源部宣传教育中心</w:t>
            </w:r>
          </w:p>
        </w:tc>
      </w:tr>
      <w:tr>
        <w:trPr>
          <w:trHeight w:val="5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中国地质博物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科普场馆类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中国地质博物馆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中国地质博物馆</w:t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国家海洋技术中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2"/>
              </w:rPr>
              <w:t>科学研究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国家海洋技术中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国家海洋技术中心</w:t>
            </w:r>
          </w:p>
        </w:tc>
      </w:tr>
      <w:tr>
        <w:trPr>
          <w:trHeight w:val="6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中国海洋档案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科普场馆类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国家海洋信息中心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国家海洋信息中心</w:t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中国极地研究中心（中国极地研究所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2"/>
              </w:rPr>
            </w:pPr>
            <w:r>
              <w:rPr>
                <w:rFonts w:ascii="Times New Roman" w:hAnsi="Times New Roman" w:cs="宋体" w:eastAsia="仿宋"/>
                <w:kern w:val="0"/>
                <w:sz w:val="22"/>
              </w:rPr>
              <w:t>科学研究类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中国极地中心（中国极地研究所）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szCs w:val="24"/>
              </w:rPr>
              <w:t>中国极地中心（中国极地研究所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6:00Z</dcterms:created>
  <dc:creator>石珊珊(拟稿)</dc:creator>
  <dc:description/>
  <dc:language>en-US</dc:language>
  <cp:lastModifiedBy>张昊</cp:lastModifiedBy>
  <dcterms:modified xsi:type="dcterms:W3CDTF">2023-11-15T07:29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D5C6324B347898F2672F589FCF7B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