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年度国家备案众创空间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3402"/>
        <w:gridCol w:w="3686"/>
      </w:tblGrid>
      <w:tr>
        <w:trPr>
          <w:tblHeader w:val="true"/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众创空间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营主体名称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京市科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中关村管委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SOLINK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物联网产业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京时代凌宇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极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Style w:val="Font31"/>
                <w:rFonts w:eastAsia="宋体;方正书宋_GBK"/>
                <w:lang w:bidi="ar"/>
              </w:rPr>
              <w:t>BO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京极客星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九州通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京九州通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未来科学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京未来科学城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启迪之星（延庆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京启迪之星创业加速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侨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京侨创空间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唐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电信科学技术仪表研究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航天津星空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津中新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公能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津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德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津市德祎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小微律政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聚（天津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A+Space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津青奥华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创百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津北创百联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武清开发区青年创业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津武清经济技术开发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津东方欣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工坊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工坊（天津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直播间</w:t>
            </w:r>
            <w:r>
              <w:rPr>
                <w:rStyle w:val="Font31"/>
                <w:rFonts w:eastAsia="宋体;方正书宋_GBK"/>
                <w:lang w:bidi="ar"/>
              </w:rPr>
              <w:t>studio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广新媒体研究院有限公司</w:t>
            </w:r>
          </w:p>
        </w:tc>
      </w:tr>
      <w:tr>
        <w:trPr>
          <w:trHeight w:val="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河智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津鑫谷创新创业促进中心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瀚海武清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瀚海（天津）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唐山方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唐山方创企业孵化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京张未来城森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孵惠创科技发展张家口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军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北兵翔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金诚创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邯郸市金诚创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北工程大学青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北工程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汇智领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北民族师范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鼎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石家庄鼎创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橡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保定市橡树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石家庄市高新区聚</w:t>
            </w:r>
            <w:r>
              <w:rPr>
                <w:rStyle w:val="Font31"/>
                <w:rFonts w:eastAsia="宋体;方正书宋_GBK"/>
                <w:lang w:bidi="ar"/>
              </w:rPr>
              <w:t>V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媒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北新风一家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阿里云创新中心（平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邢台蜂图企业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沧州市众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沧州市众达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雄安绿地双创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雄安绿地城市建设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三河科技人才服务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天下（三河）科技有限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西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润民环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西弘旭升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西焦煤国贸双创基地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西晋浙众创空间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科创空间（山西大学城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科科创（山西）科技园管理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积木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长治市积木空间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内蒙古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《创客中国》创业雷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内蒙古创合益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启迪科技园（沈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沈阳启迪三好街科技园运营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沈阳市皇姑区融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沈阳清办管理有限公司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丹东青创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丹东市海创空间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丹东市海创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锦州市安搜军转众创空间服务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锦州安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连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连化物所科学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连中科创新产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一竹文化传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连一竹文化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吉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万众创业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长春市万众创业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长春财经学院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长春市百青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黑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庆北航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庆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蜂巢电商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双鸭山市尖山创新创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上海市科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腾讯众创空间（上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上海腾菁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plug and play China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国际创新生态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上海即联即用创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享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上海创享梦空间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宝月湖</w:t>
            </w:r>
            <w:r>
              <w:rPr>
                <w:rStyle w:val="Font31"/>
                <w:lang w:bidi="ar"/>
              </w:rPr>
              <w:t>•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芯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通市宝月湖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咚咚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玥睿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扬州市邗江区西湖农工商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清控科创创新基地（张家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张家港清控科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大科学园创新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仙林大学城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六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六六创业科技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同宏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同宏教育装备产业发展有限公司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两江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两江创客空间科技孵化器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沙溪生物医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泽立科技咨询（苏州）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启迪之星（徐州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双创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徐州启迪双创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澄汇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澄汇智谷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电子信息职业学院互联网众创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电子信息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交通大学思源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扬州市交大工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安</w:t>
            </w:r>
            <w:r>
              <w:rPr>
                <w:rStyle w:val="Font31"/>
                <w:rFonts w:eastAsia="宋体;方正书宋_GBK"/>
                <w:lang w:bidi="ar"/>
              </w:rPr>
              <w:t>SP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通天安数码城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h+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万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无锡人工智能暨智能制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腾智创（无锡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企智云谷</w:t>
            </w:r>
            <w:r>
              <w:rPr>
                <w:rStyle w:val="Font31"/>
                <w:lang w:bidi="ar"/>
              </w:rPr>
              <w:t>▪</w:t>
            </w:r>
            <w:r>
              <w:rPr>
                <w:rStyle w:val="Font31"/>
                <w:rFonts w:cs="Calibri;DejaVu Sans" w:eastAsia="Calibri;DejaVu Sans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睢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企智云谷科技孵化器徐州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31"/>
                <w:rFonts w:eastAsia="宋体;方正书宋_GBK"/>
                <w:lang w:bidi="ar"/>
              </w:rPr>
              <w:t>1+1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lang w:bidi="ar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扬州市邗江区杨庙镇爱企小微企业服务中心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材智汇（丹徒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镇江材智汇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创孵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富达创客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句容圣友科技服务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常州艾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常州艾创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芯创光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南大光电工程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YLAB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五洲创意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通允格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仙城工创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扬州红点工业设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南智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通海门中南谷信息科技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WeWork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帷幄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扬中新城科创服务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珞珈之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武珈之鹰孵化器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先锋创业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迅锋企业管理中心（有限合伙）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雏鹰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阴市雏鹰科技孵化器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课堂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(Think Tan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通东城信息科技发展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慧创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慧发投资实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中聚互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中鑫科技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昆山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昆山智谷文创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德智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德斯米尔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绿地复客智慧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复客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澳洋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张家港澳洋蒲公英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齐思妙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齐思妙想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智汇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通复客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扬州职业大学浩峰睿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浩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拉瓦锡谷众创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拉瓦锡谷（苏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宿迁西浦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栖凤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丰县大学生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观点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常州市武进区新观点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八戒扬州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扬州腾云创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药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新药篮生物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澜空间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领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金扶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旦旦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复亘孵化器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相城珞珈之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珞珈之鹰孵化器管理有限公司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飞马新立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飞马旅投资管理有限公司</w:t>
            </w:r>
          </w:p>
        </w:tc>
      </w:tr>
      <w:tr>
        <w:trPr>
          <w:trHeight w:val="4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奇思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奇思汇企业管理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纺织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常州金运投资有限公司</w:t>
            </w:r>
          </w:p>
        </w:tc>
      </w:tr>
      <w:tr>
        <w:trPr>
          <w:trHeight w:val="6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蒲公英高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苏州高蒲聚才科技企业孵化服务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盈未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创盈未来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无锡互联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无锡互联物流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陶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宜兴陶誉科技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洲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美邦网络科技南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数据与车联网（苏州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同帆控股（苏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常熟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常熟在路上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林业大学创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京汇泽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阿里云创新中心（杭州萧山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良橙创客商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网易联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创工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LinBo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滨江创客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拎包客资产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巢智慧联合办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云巢智慧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和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天陆股权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</w:t>
            </w:r>
            <w:r>
              <w:rPr>
                <w:rStyle w:val="Font31"/>
                <w:rFonts w:eastAsia="宋体;方正书宋_GBK"/>
                <w:lang w:bidi="ar"/>
              </w:rPr>
              <w:t>E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公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瑞安日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佳业天成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浙江佳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台州北大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台州北大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CC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梦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浙大城市学院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亿脉通创业实验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亿脉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niHUB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你创网络科技有限责任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梦想</w:t>
            </w:r>
            <w:r>
              <w:rPr>
                <w:rStyle w:val="Font31"/>
                <w:rFonts w:eastAsia="宋体;方正书宋_GBK"/>
                <w:lang w:bidi="ar"/>
              </w:rPr>
              <w:t>E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商新零售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侨嘉投资管理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游良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绍兴市良仓乐客投资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I·STAR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创客星企业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菁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万骏企业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族森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州网新睿研科技服务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如是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烈豹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银江创业工坊（云制造小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临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运河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易策产业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紫金港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紫丰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众合农创互联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众合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良仓太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良橙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启迪之星（嘉兴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嘉兴启迪之星华瀚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浙工大创业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工享创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六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临海市伟星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UP+DE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营尚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义乌工商职业技术学院创业园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义乌工商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嘉禾地带上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绍兴上虞嘉量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台魔方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天台魔方投资咨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朴器</w:t>
            </w:r>
            <w:r>
              <w:rPr>
                <w:rStyle w:val="Font31"/>
                <w:rFonts w:eastAsia="宋体;方正书宋_GBK"/>
                <w:lang w:bidi="ar"/>
              </w:rPr>
              <w:t>·A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德清朴德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G5 Capi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互国创业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优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优斯创业服务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墨西哥中国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浙江墨可科技发展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清竹文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德清兜来网络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瓯江</w:t>
            </w:r>
            <w:r>
              <w:rPr>
                <w:rStyle w:val="Font31"/>
                <w:rFonts w:eastAsia="宋体;方正书宋_GBK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温州理工学院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昌白云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昌县白云文化艺术村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创星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云台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时代先锋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温州新同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一源</w:t>
            </w:r>
            <w:r>
              <w:rPr>
                <w:rStyle w:val="Font31"/>
                <w:rFonts w:eastAsia="宋体;方正书宋_GBK"/>
                <w:lang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极客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杭州一源极客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美欣达欣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浙江美欣达环境产业研究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光华创新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临海市光华科技创新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见田湖州物联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见田（湖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启迪之星（安吉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启迪之星（安吉）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微果小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嘉善微果农村电子商务园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宁波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鄞州青柠檬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宁波慧东教育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BM-Lab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宁波财经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宁波工程学院众创空间（风华青创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宁波工程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厘米（高新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浙江厘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中金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中金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科学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合肥中科科岛创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梦之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马鞍山市梦之湾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万度空间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安徽金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5F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安徽福门网络科技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星火创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皖西学院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通全众创（创客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芜湖通全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陵创</w:t>
            </w:r>
            <w:r>
              <w:rPr>
                <w:rStyle w:val="Font31"/>
                <w:rFonts w:eastAsia="宋体;方正书宋_GBK"/>
                <w:lang w:bidi="ar"/>
              </w:rPr>
              <w:t>e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陵县创客空间管理服务有限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水穿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六安职业技术学院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淮海壹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淮北壹号众创空间投资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号智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合肥智赫创业服务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合肥云暨移动应用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合肥创江湖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Bestar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共享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服务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合肥与星途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宿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安徽创诚科技企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九十分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黄山恩源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殷港小镇艺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安徽殷港文化创意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辛创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亳州利创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合肥世界之窗创新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安徽菟创世界之窗创业孵化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智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安徽智擎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腾讯众创空间（合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合肥新青罗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福建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滴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福建滴咚共享科技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福州市职工创新创业创造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福州市华优汇创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甲骨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漳州新特域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莆田高新区创客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福建易达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翔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漳州市海翔智谷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硒博士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福建省时时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厦门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蚂蚁海西青年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蚂蚁云创（厦门）信息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厦门微志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黑马创业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厦门市咖乐教育咨询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周村区创业孵化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淄博京鲁科创科技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东智博信息科技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惠众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滕州市惠众电商创业园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营汇智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营市大学科技园发展有限责任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国科创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日照国科双创教育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紫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潍坊紫绶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W COFFICE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烟台业达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烟台三大不六信息技术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智谷（国际）</w:t>
            </w:r>
            <w:r>
              <w:rPr>
                <w:rStyle w:val="Font31"/>
                <w:rFonts w:eastAsia="宋体;方正书宋_GBK"/>
                <w:lang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东大奥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绿丞先进结构材料专业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烟台绿丞新材料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济宁贝壳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济宁经济开发区贝壳菁汇生态创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健康创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博科控股集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东大学淄博生物医药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淄博高新技术产业开发区生物医药研究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红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烟台市大学生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烟台高新创业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阳谷电子商务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阳谷澳林电子商务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业梦工厂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东创业梦工厂商业运营管理有限公司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营经济技术开发区文化创意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营思创园区运营管理有限公司</w:t>
            </w:r>
          </w:p>
        </w:tc>
      </w:tr>
      <w:tr>
        <w:trPr>
          <w:trHeight w:val="4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东青年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济南晓贰电子商务有限公司</w:t>
            </w:r>
          </w:p>
        </w:tc>
      </w:tr>
      <w:tr>
        <w:trPr>
          <w:trHeight w:val="5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Style w:val="Font31"/>
                <w:rFonts w:eastAsia="宋体;方正书宋_GBK"/>
                <w:lang w:bidi="ar"/>
              </w:rPr>
              <w:t>+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开数科（山东）产业园有限公司</w:t>
            </w:r>
          </w:p>
        </w:tc>
      </w:tr>
      <w:tr>
        <w:trPr>
          <w:trHeight w:val="4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Style w:val="Font31"/>
                <w:rFonts w:eastAsia="宋体;方正书宋_GBK"/>
                <w:lang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乐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济南国商园区运营管理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青岛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业服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青岛创联工场创业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创链区块链应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创链（青岛）信息科技有限公司</w:t>
            </w:r>
          </w:p>
        </w:tc>
      </w:tr>
      <w:tr>
        <w:trPr>
          <w:trHeight w:val="39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青岛金海牛科技有限公司</w:t>
            </w:r>
          </w:p>
        </w:tc>
      </w:tr>
      <w:tr>
        <w:trPr>
          <w:trHeight w:val="4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院士港加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青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岛国际院士港科创加速器有限公司</w:t>
            </w:r>
          </w:p>
        </w:tc>
      </w:tr>
      <w:tr>
        <w:trPr>
          <w:trHeight w:val="4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W&amp;H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青岛金瑞通文化科技有限公司</w:t>
            </w:r>
          </w:p>
        </w:tc>
      </w:tr>
      <w:tr>
        <w:trPr>
          <w:trHeight w:val="4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青岛莱创空间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青岛莱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空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</w:tr>
      <w:tr>
        <w:trPr>
          <w:trHeight w:val="44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关村</w:t>
            </w:r>
            <w:r>
              <w:rPr>
                <w:rStyle w:val="Font31"/>
                <w:rFonts w:eastAsia="宋体;方正书宋_GBK"/>
                <w:lang w:bidi="ar"/>
              </w:rPr>
              <w:t>e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谷（郑州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优企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众汇企业孵化器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郑大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郑州郑大云创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郑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郑州航院科技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华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华水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沙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漯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创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空间教育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科技大学鼎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科技大学科技园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猪八戒网河南总部园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天蓬元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古德云创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财咪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红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红街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投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云投小镇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优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郑州优集云上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阳创业大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南阳创业大街科技服务有限公司</w:t>
            </w:r>
          </w:p>
        </w:tc>
      </w:tr>
      <w:tr>
        <w:trPr>
          <w:trHeight w:val="6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正创投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正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亿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郑州亿朗众创空间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郑州中科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郑州冠睿众创空间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洛阳维度能源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洛阳维度能源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芝麻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芝麻粒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河南省中尧企业管理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洋信息技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宜昌科融创科技企业孵化器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荆楚理工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北荆楚理工资产经营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香城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北香城文创空间科技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武汉国际创客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武汉国际创客中心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明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武汉明桥众创空间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隆中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北恒维通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小豆研创中心</w:t>
            </w:r>
            <w:r>
              <w:rPr>
                <w:rStyle w:val="Font31"/>
                <w:rFonts w:eastAsia="宋体;方正书宋_GBK"/>
                <w:lang w:bidi="ar"/>
              </w:rPr>
              <w:t>(wisewor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武汉小豆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斗</w:t>
            </w:r>
            <w:r>
              <w:rPr>
                <w:rStyle w:val="Font31"/>
                <w:rFonts w:eastAsia="宋体;方正书宋_GBK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北斗转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冶铜都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大冶铜都汇创业投资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双创磁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武汉双创磁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优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宜昌生物医药孵化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摩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摩家企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孵化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（武汉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知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武汉创知道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十堰玖偲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十堰市玖偲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硒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硒谷联合科技企业蜉化器（恩施）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十堰市职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十堰市智工汇众创空间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银江创业梦工场（武汉站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武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宏泰国资创新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北省宏泰国有资本创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南省科技厅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马栏山视频文创产业园创智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南马栏山商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工场（湖南科技学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南科技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德创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南省毅晨科技企业孵化器运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张家界飞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张家界青春创业空间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株洲市互联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株洲市互联网协会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铁道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南高速铁路职业技术学院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长沙中电软件园云孵化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长沙中青云图企业管理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智慧电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南电气职业技术学院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智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邵阳市创业指导服务中心</w:t>
            </w:r>
          </w:p>
        </w:tc>
      </w:tr>
      <w:tr>
        <w:trPr>
          <w:trHeight w:val="4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晖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南乔创信息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星通义达专用汽车众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湖南星通义达产业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山大学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州中山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州空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州空港广告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优创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州鑫升信息服务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淼城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佛山市三水区乐平镇产业服务创新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莞车库咖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莞车库咖啡孵化器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华平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莞市华平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佛山创客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邦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极地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莞极地加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  <w:r>
              <w:rPr>
                <w:rStyle w:val="Font31"/>
                <w:rFonts w:eastAsia="宋体;方正书宋_GBK"/>
                <w:lang w:bidi="ar"/>
              </w:rPr>
              <w:t>WE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港澳台侨青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方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东创客方舟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加速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博融智库加速孵化器（广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温度溢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东木瓜投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州睿谷企业孵化器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州市天河区港澳青年之家总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州青年之家物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潮创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汕头市潮创智谷产业发展有限公司</w:t>
            </w:r>
          </w:p>
        </w:tc>
      </w:tr>
      <w:tr>
        <w:trPr>
          <w:trHeight w:val="5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OFC+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湾加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市东方富海创业投资管理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咖先行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创客智联股权投资管理有限公司</w:t>
            </w:r>
          </w:p>
        </w:tc>
      </w:tr>
      <w:tr>
        <w:trPr>
          <w:trHeight w:val="5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里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市众里创新运营管理有限公司</w:t>
            </w:r>
          </w:p>
        </w:tc>
      </w:tr>
      <w:tr>
        <w:trPr>
          <w:trHeight w:val="5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Inno-cas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科龙岗（深圳）投资管理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市智创天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市华盛辉投资发展有限公司</w:t>
            </w:r>
          </w:p>
        </w:tc>
      </w:tr>
      <w:tr>
        <w:trPr>
          <w:trHeight w:val="4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米氧加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一休师傅科技有限公司</w:t>
            </w:r>
          </w:p>
        </w:tc>
      </w:tr>
      <w:tr>
        <w:trPr>
          <w:trHeight w:val="49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华雅博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华雅博瑞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创博汇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博汇（深圳）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A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中科智地科技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筑梦生态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市筑梦之星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同合智能制造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市同合产业运营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香港青年专业联盟前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前海维港咨询服务（深圳）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鼎元宏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前海红战实业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联合工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深圳市新美达产业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广西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壮族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启迪之星（中国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东兴）沿边跨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西东兴启迪之星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柳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西柳工机械股份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态度咖啡创业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西冠创科技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钦州市高新技术产业服务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西星联科技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城德科技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桂林城德置业投资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柳州青年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广西祥兴科技孵化器有限公司</w:t>
            </w:r>
          </w:p>
        </w:tc>
      </w:tr>
      <w:tr>
        <w:trPr>
          <w:trHeight w:val="6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智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智酷帮企业孵化器有限公司</w:t>
            </w:r>
          </w:p>
        </w:tc>
      </w:tr>
      <w:tr>
        <w:trPr>
          <w:trHeight w:val="58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冶赛迪科创孵化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中冶赛迪技术研究中心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青创</w:t>
            </w:r>
            <w:r>
              <w:rPr>
                <w:rStyle w:val="Font31"/>
                <w:rFonts w:eastAsia="宋体;方正书宋_GBK"/>
                <w:lang w:bidi="ar"/>
              </w:rPr>
              <w:t>P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市乾晋中小企业创业服务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京东云（重庆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糖罐企业服务有限公司</w:t>
            </w:r>
          </w:p>
        </w:tc>
      </w:tr>
      <w:tr>
        <w:trPr>
          <w:trHeight w:val="54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三峡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荣联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荣珑科技有限公司</w:t>
            </w:r>
          </w:p>
        </w:tc>
      </w:tr>
      <w:tr>
        <w:trPr>
          <w:trHeight w:val="5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安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市黔江区科技创新技术协会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綦江服务业高质量发展育成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聚翼德企业管理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软通两江城市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两江新区软通智慧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威瑞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威瑞（重庆）企业管理有限公司</w:t>
            </w:r>
          </w:p>
        </w:tc>
      </w:tr>
      <w:tr>
        <w:trPr>
          <w:trHeight w:val="6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互爱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互爱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工程学院创新创业园工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力合重庆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力合科技创新中心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建筑科技职业学院众创梦工场（原房院众创梦工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重庆客立方企业孵化器有限责任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四川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优晨泛娱乐国际加速器</w:t>
            </w:r>
            <w:r>
              <w:rPr>
                <w:rStyle w:val="Font31"/>
                <w:rFonts w:eastAsia="宋体;方正书宋_GBK"/>
                <w:lang w:bidi="ar"/>
              </w:rPr>
              <w:t>"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优晨（成都）众创空间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成都工贸职业技术学院创业苗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成都市技师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艾格拉斯泛娱乐国际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成都艾格拉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内江信息安全产业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内江兴元实业集团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泸州市多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泸州多赢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顺意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遂宁市锦兴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链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海创汇（自贡）教育创新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自贡海创汇康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航天科工通信技术研究院（华灿工场〉双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航天科工通信技术研究院有限责任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成都银杏酒店管理学院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成都青创企业管理服务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贵州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贵州大学黔龙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贵州大学科技园发展有限公司</w:t>
            </w:r>
          </w:p>
        </w:tc>
      </w:tr>
      <w:tr>
        <w:trPr>
          <w:trHeight w:val="4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科临沧同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临沧共创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科昆明云大启迪</w:t>
            </w:r>
            <w:r>
              <w:rPr>
                <w:rStyle w:val="Font31"/>
                <w:rFonts w:eastAsia="宋体;方正书宋_GBK"/>
                <w:lang w:bidi="ar"/>
              </w:rPr>
              <w:t>K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昆明云大启迪爱地创业服务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科玉溪双创中心启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玉溪启迪孵化器产业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科曲靖启迪</w:t>
            </w:r>
            <w:r>
              <w:rPr>
                <w:rStyle w:val="Font31"/>
                <w:rFonts w:eastAsia="宋体;方正书宋_GBK"/>
                <w:lang w:bidi="ar"/>
              </w:rPr>
              <w:t>K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曲靖启迪孵化器产业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云科丽江启迪</w:t>
            </w:r>
            <w:r>
              <w:rPr>
                <w:rStyle w:val="Font31"/>
                <w:rFonts w:eastAsia="宋体;方正书宋_GBK"/>
                <w:lang w:bidi="ar"/>
              </w:rPr>
              <w:t>K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丽江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藏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拉萨市城关区小微企业创业集中示范基地青稞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拉萨市智昭电子商务科技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北京大学创业训练营西藏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藏燕园校友信息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第三极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藏高创投资管理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陕西省科技厅</w:t>
            </w:r>
          </w:p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  <w:r>
              <w:rPr>
                <w:rStyle w:val="Font31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鱼化龙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启迪之星（曲江）文创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曲江启迪创业服务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途秦智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创业园投资管理有限公司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蔚蓝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未来蓝创科技有限公司</w:t>
            </w:r>
          </w:p>
        </w:tc>
      </w:tr>
      <w:tr>
        <w:trPr>
          <w:trHeight w:val="4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颐高莲湖科创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云巢科技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颐高榆林高新区科技创新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榆林高新区颐高互联网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腾讯众创空间（西安浐灞</w:t>
            </w:r>
            <w:r>
              <w:rPr>
                <w:rStyle w:val="Font31"/>
                <w:rFonts w:eastAsia="宋体;方正书宋_GBK"/>
                <w:lang w:bidi="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腾远众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榆神工业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榆林市榆神工业区能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渭南市大学生创业孵化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渭南市就业培训中心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蒜泥空间</w:t>
            </w:r>
            <w:r>
              <w:rPr>
                <w:rStyle w:val="Font31"/>
                <w:rFonts w:eastAsia="宋体;方正书宋_GBK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创业咖啡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蒜泥空间商务运营管理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189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西交创客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腾讯云人工智能技术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国源创新空间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氪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产业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西安国源恒动企业孵化器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Founders Space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汉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汉中市智慧汉台建设管理有限公司</w:t>
            </w:r>
          </w:p>
        </w:tc>
      </w:tr>
      <w:tr>
        <w:trPr>
          <w:trHeight w:val="6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科融航天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陕西科强融合创新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新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维吾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自治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达坂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疆汇达科技服务生产力促进中心（有限公司）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联动装备制造圆梦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疆联动能量企业管理服务有限公司</w:t>
            </w:r>
          </w:p>
        </w:tc>
      </w:tr>
      <w:tr>
        <w:trPr>
          <w:trHeight w:val="5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丝路双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疆丝路新天地商务信息咨询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亚欧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新疆亚欧国际物资交易中心有限公司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塞外行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  <w:lang w:bidi="ar"/>
              </w:rPr>
              <w:t>伊犁佳润科技推广服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;Nimbus Roman No9 L" w:ascii="Times New Roman;Nimbus Roman No9 L" w:hAnsi="Times New Roman;Nimbus Roman No9 L"/>
                            </w:rPr>
                            <w:t>17</w:t>
                          </w:r>
                          <w:r>
                            <w:rPr>
                              <w:sz w:val="24"/>
                              <w:szCs w:val="36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3.4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;Nimbus Roman No9 L" w:ascii="Times New Roman;Nimbus Roman No9 L" w:hAnsi="Times New Roman;Nimbus Roman No9 L"/>
                      </w:rPr>
                      <w:t>17</w:t>
                    </w:r>
                    <w:r>
                      <w:rPr>
                        <w:sz w:val="24"/>
                        <w:szCs w:val="36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Nimbus Roman No9 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aoqc</dc:creator>
  <dc:description/>
  <dc:language>en-US</dc:language>
  <cp:lastModifiedBy>greatwall</cp:lastModifiedBy>
  <cp:lastPrinted>2022-06-22T14:28:00Z</cp:lastPrinted>
  <dcterms:modified xsi:type="dcterms:W3CDTF">2024-06-25T09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8EA8728CD4D3887782997B49B6EA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