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大型油气田及煤层气开发”重大专项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度拟立项</w:t>
      </w:r>
      <w:bookmarkStart w:id="0" w:name="_GoBack"/>
      <w:bookmarkEnd w:id="0"/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课题相关信息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70"/>
        <w:gridCol w:w="4546"/>
        <w:gridCol w:w="3338"/>
        <w:gridCol w:w="950"/>
        <w:gridCol w:w="1684"/>
        <w:gridCol w:w="1184"/>
      </w:tblGrid>
      <w:tr>
        <w:trPr>
          <w:trHeight w:val="7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牵头承担单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央财政经费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实施周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年）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ZX05013-002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渗、特低渗油藏水驱扩大波及体积方法与关键技术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油集团科学技术研究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征东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729.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ZX05013-003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低渗油藏提高采收率新方法与关键技术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油集团科学技术研究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庆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826.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ZX05023-002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级高效压裂关键工具及配套技术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油集团科学技术研究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2852.6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ZX05023-003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层改造关键流体研发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油集团科学技术研究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保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2294.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ZX05036-005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页岩气勘探地球物理技术研究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油化工集团公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祖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2536.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ZX05037-001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页岩气渗流规律与气藏工程方法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油集团科学技术研究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树生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1981.9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ZX05037-002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页岩气生产规律表征与开发技术政策优化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油集团科学技术研究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云生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1265.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ZX05039-002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相页岩气层测井评价技术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油集团测井有限公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808.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ZX05049-003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相页岩油流动机理及开采关键技术研究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油化工集团公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在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3384.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16:00Z</dcterms:created>
  <dc:creator>msc03</dc:creator>
  <dc:description/>
  <dc:language>en-US</dc:language>
  <cp:lastModifiedBy>XXZX-YCF</cp:lastModifiedBy>
  <dcterms:modified xsi:type="dcterms:W3CDTF">2017-07-04T08:40:12Z</dcterms:modified>
  <cp:revision>1</cp:revision>
  <dc:subject/>
  <dc:title>msc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