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拟验收的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眼视光等</w:t>
      </w:r>
      <w:r>
        <w:rPr>
          <w:rFonts w:eastAsia="长城小标宋体" w:cs="Times New Roman"/>
          <w:b/>
          <w:bCs/>
          <w:color w:val="000000"/>
          <w:spacing w:val="6"/>
          <w:sz w:val="36"/>
          <w:lang w:val="en-US" w:eastAsia="zh-CN"/>
        </w:rPr>
        <w:t>39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个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国家工程技术研究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15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15"/>
          <w:lang w:eastAsia="zh-CN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6"/>
        <w:gridCol w:w="1764"/>
        <w:gridCol w:w="4968"/>
        <w:gridCol w:w="3876"/>
        <w:gridCol w:w="1711"/>
      </w:tblGrid>
      <w:tr>
        <w:trPr>
          <w:tblHeader w:val="true"/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计划编号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工程中心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依托单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>主管部门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眼视光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州医科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</w:rPr>
              <w:t>国家有色金属新能源材料与制品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有色金属研究总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科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海洋食品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连工业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辽宁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电磁辐射控制材料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科技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川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阻燃材料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理工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科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短波通信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人民解放军理工大学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南京熊猫汉达科技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苏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地理信息系统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地质大学（武汉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湖北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科技资源共享服务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航空航天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部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0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电能变换与控制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南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1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观赏园艺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南省农业科学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南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脐橙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赣南师范学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西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1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土建结构预制装配化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济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1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喀斯特石漠化防治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贵州师范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州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1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功能食品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南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1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可信嵌入式软件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电子科技集团公司第三十二研究所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华东师范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海市科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X1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技术创新方法与实施工具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河北工业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河北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空管监视与通信系统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川九洲电器集团有限责任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川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芳纶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烟台泰和新材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重载快捷铁路货车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车齐齐哈尔车辆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黑龙江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生猪种业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24"/>
              </w:rPr>
              <w:t>广东温氏食品集团有限公司</w:t>
            </w:r>
            <w:r>
              <w:rPr>
                <w:rFonts w:cs="Times New Roman"/>
                <w:color w:val="000000"/>
                <w:spacing w:val="-13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3"/>
                <w:sz w:val="24"/>
              </w:rPr>
              <w:t>华南农业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</w:rPr>
              <w:t>国家心脏病植介入诊疗器械及设备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乐普（北京）医疗器械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北京市科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</w:rPr>
              <w:t>FU125Q0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饲料加工装备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苏牧羊集团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苏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  <w:t>国家离子型稀土资源高效开发利用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赣州稀土集团有限公司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江西理工大学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赣州有色冶金研究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西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铁路大型养路机械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铁建高新装备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南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0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企业互联网服务支撑软件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蝶软件（中国）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深圳市科创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采油装备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胜利油田高原石油装备有限责任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炭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炭复合材料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南博云新材料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南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锂离子动力电池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津力神电池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津市科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药用辅料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南尔康制药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南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铝合金压力加工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南山铝业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稀散金属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先导稀材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乘用车自动变速器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盛瑞传动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特种计算机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祥智能科技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深圳市科创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8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种子加工装备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酒泉奥凯种子机械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2FU125Q19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轨道客车系统集成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车长春轨道客车股份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吉林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FU125X0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化学原料药合成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工业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FU125X0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移动超声探测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华南理工大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科技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FU125Q0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车用超级电容器系统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奥威科技开发有限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市科委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  <w:t>3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3FU125Q0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卫生信息共享技术及应用工程技术研究中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达信息股份有限公司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海申康医院发展中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海市科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7" w:gutter="0" w:header="0" w:top="1701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cs="Times New Roman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character" w:styleId="3858D7CFBED404347BF05701D383B685F">
    <w:name w:val="标题 3{858D7CFB-ED40-4347-BF05-701D383B685F}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Administrator</cp:lastModifiedBy>
  <cp:lastPrinted>2007-11-23T09:15:00Z</cp:lastPrinted>
  <dcterms:modified xsi:type="dcterms:W3CDTF">2017-04-28T07:12:28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