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小标宋;宋体" w:hAnsi="小标宋;宋体" w:eastAsia="小标宋;宋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 w:before="120" w:after="0"/>
        <w:jc w:val="center"/>
        <w:rPr>
          <w:rFonts w:ascii="小标宋;宋体" w:hAnsi="小标宋;宋体" w:eastAsia="小标宋;宋体" w:cs="宋体;SimSun"/>
          <w:color w:val="343434"/>
          <w:sz w:val="44"/>
          <w:szCs w:val="44"/>
        </w:rPr>
      </w:pPr>
      <w:r>
        <w:rPr>
          <w:rFonts w:ascii="小标宋;宋体" w:hAnsi="小标宋;宋体" w:cs="宋体;SimSun" w:eastAsia="小标宋;宋体"/>
          <w:color w:val="343434"/>
          <w:sz w:val="44"/>
          <w:szCs w:val="44"/>
        </w:rPr>
        <w:t>全国创新争先奖章拟表彰名单</w:t>
      </w:r>
    </w:p>
    <w:p>
      <w:pPr>
        <w:pStyle w:val="Normal"/>
        <w:spacing w:lineRule="exact" w:line="700" w:before="0" w:after="360"/>
        <w:jc w:val="center"/>
        <w:rPr/>
      </w:pPr>
      <w:r>
        <w:rPr/>
        <w:t>（按姓氏笔画排序）</w:t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418"/>
      </w:tblGrid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王过中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国人民解放军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6188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部队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王拥军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首都医科大学附属北京天坛医院副院长，主任医师、教授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石远凯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国家癌症中心副主任，中国医学科学院肿瘤医院副院长，主任医师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田  伟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北京积水潭医院院长，主任医师、教授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许  波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国航天科工集团公司第四研究院科技委主任，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李  陟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国航天科工集团公司第二研究院科技委主任，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李少昆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国农业科学院作物科学研究所耕作与栽培中心主任，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李春明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国北方车辆研究所总工程师，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杨  伟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国航空工业集团公司重点型号总设计师、科技委副主任，研究员级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杨焕明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深圳华大基因研究院理事长，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肖龙旭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火箭军装备研究院总工程师，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吴伟仁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国防科工局探月与航天工程中心中国探月工程总设计师，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何中虎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国农业科学院作物科学研究所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张  平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北京邮电大学网络与交换技术国家重点实验室主任，教授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陈仙辉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国科学技术大学物理系教授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陈和生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国科学院高能物理研究所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范瑞祥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国航天科技集团公司第一研究院长征七号运载火箭总设计师，研究员级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周建平</w:t>
            </w:r>
          </w:p>
        </w:tc>
        <w:tc>
          <w:tcPr>
            <w:tcW w:w="6418" w:type="dxa"/>
            <w:tcBorders/>
            <w:shd w:fill="FFFFFF" w:val="clea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央军委装备发展部载人航天工程总设计师，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南仁东（满族）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国科学院国家天文台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FAST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工程首席科学家兼总工程师，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施一公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清华大学副校长，教授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祝学军（女）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国航天科技集团公司第一研究院战术武器系列总设计师，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徐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銤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国原子能科学研究院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高宗余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铁大桥勘测设计院集团有限公司总工程师，教授级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彭金辉（彝族）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昆明理工大学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校长，教授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谢  毅（女）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国科学技术大学化学系教授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褚君浩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国科学院上海技术物理研究所研究员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潘建伟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国科学技术大学常务副校长，教授</w:t>
            </w:r>
          </w:p>
        </w:tc>
      </w:tr>
      <w:tr>
        <w:trPr>
          <w:trHeight w:val="567" w:hRule="atLeast"/>
          <w:cantSplit w:val="true"/>
        </w:trPr>
        <w:tc>
          <w:tcPr>
            <w:tcW w:w="214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薛其坤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清华大学副校长，教授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789" w:leader="none"/>
        </w:tabs>
        <w:spacing w:lineRule="exact" w:line="580"/>
        <w:ind w:right="168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/>
  </w:style>
  <w:style w:type="character" w:styleId="Char3">
    <w:name w:val="日期 Char"/>
    <w:qFormat/>
    <w:rPr>
      <w:rFonts w:ascii="仿宋_GB2312" w:hAnsi="仿宋_GB2312" w:eastAsia="仿宋_GB2312"/>
      <w:sz w:val="3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28:00Z</dcterms:created>
  <dc:creator>nfg</dc:creator>
  <dc:description/>
  <cp:keywords/>
  <dc:language>en-US</dc:language>
  <cp:lastModifiedBy>yancf</cp:lastModifiedBy>
  <dcterms:modified xsi:type="dcterms:W3CDTF">2017-05-16T04:16:00Z</dcterms:modified>
  <cp:revision>3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