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附件</w:t>
      </w:r>
      <w:r>
        <w:rPr>
          <w:rFonts w:eastAsia="仿宋_GB2312" w:cs="仿宋_GB2312" w:ascii="仿宋_GB2312" w:hAnsi="仿宋_GB2312"/>
          <w:sz w:val="30"/>
          <w:szCs w:val="28"/>
        </w:rPr>
        <w:t xml:space="preserve">3 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落实国家科技改革和发展重大政策的自查报告提纲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8"/>
        </w:rPr>
        <w:t>一、配套政策出台情况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近期主要指为落实促进科技成果转化法、国发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[2014]11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号、国发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[2014]64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号和中办发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[2016]50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号，地方出台的政策文件名称、内容，并阐述与国家相关政策的相符性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，有哪些政策突破，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与地方区域发展的协调性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未形成配套政策的，需说明原因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8"/>
        </w:rPr>
        <w:t>二、配套政策实施情况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（一）地方落实配套政策情况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针对国家相关政策以及地方出台的配套文件，为进一步落实、落小、落细，地方制定了哪些具体实施措施。</w:t>
      </w:r>
    </w:p>
    <w:p>
      <w:pPr>
        <w:pStyle w:val="Normal"/>
        <w:widowControl/>
        <w:spacing w:lineRule="exact" w:line="500"/>
        <w:ind w:firstLine="744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（二）地方落实配套政策的完成情况，包括相关措施的执行情况和实施效果。若正在落实或未落实配套政策，请说明原因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8"/>
        </w:rPr>
        <w:t>三、存在的主要问题及改进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针对政策落实的过程中，地方存在哪些问题和困难，有何改进措施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8"/>
        </w:rPr>
        <w:t>四、下一步落实计划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未形成配套政策的，需进一步说明落实计划及考虑；已形成配套政策的，针对具体实施情况提出下一步的工作计划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_GB2312"/>
          <w:b/>
          <w:b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8"/>
        </w:rPr>
        <w:t>五、附件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出台的政策文件及其他证明材料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55:00Z</dcterms:created>
  <dc:creator>jrc</dc:creator>
  <dc:description/>
  <dc:language>en-US</dc:language>
  <cp:lastModifiedBy>Administrator</cp:lastModifiedBy>
  <cp:lastPrinted>2017-01-06T08:50:00Z</cp:lastPrinted>
  <dcterms:modified xsi:type="dcterms:W3CDTF">2017-01-06T01:07:46Z</dcterms:modified>
  <cp:revision>17</cp:revision>
  <dc:subject/>
  <dc:title>关于组织申报小微企业创业创新基地城市示范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