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仿宋;宋体"/>
          <w:bCs/>
          <w:sz w:val="32"/>
          <w:szCs w:val="30"/>
        </w:rPr>
      </w:pPr>
      <w:r>
        <w:rPr>
          <w:rFonts w:ascii="黑体" w:hAnsi="黑体" w:cs="仿宋;宋体" w:eastAsia="黑体"/>
          <w:bCs/>
          <w:sz w:val="32"/>
          <w:szCs w:val="30"/>
        </w:rPr>
        <w:t>中央引导地方科技发展专项资金绩效报告提纲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</w:rPr>
        <w:t>一、地方专项资金的整体情况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（一）地方专项资金用途、支持范围、支持主要内容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 xml:space="preserve">（二）年度预算绩效目标、绩效指标设定情况，包括预期总目标及阶段性目标。 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8"/>
        </w:rPr>
        <w:t>二、专项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</w:rPr>
        <w:t>资金使用及管理情况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（一）项目资金（包括财政资金、自筹资金等）安排落实、总投入等情况分析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（二）项目资金实际使用情况分析（</w:t>
      </w:r>
      <w:r>
        <w:rPr>
          <w:rFonts w:eastAsia="仿宋_GB2312" w:cs="仿宋_GB2312" w:ascii="仿宋_GB2312" w:hAnsi="仿宋_GB2312"/>
          <w:bCs/>
          <w:color w:val="000000"/>
          <w:sz w:val="30"/>
          <w:szCs w:val="28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年度）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</w:rPr>
        <w:t>三、组织实施情况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（一）项目组织情况（包括项目遴选程序、各层级部门的职责分工、工作推进情况）分析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（二）项目管理情况（包括业务和经费管理制度建设、日常检查监督管理制度设计及具体实施等情况）分析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</w:rPr>
        <w:t>四、专项资金绩效情况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（一）绩效目标完成情况分析。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将专项实施的实际状况与申报的绩效目标对比，产出指标主要</w:t>
      </w: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从科研条件建设、技术创新平台建设、科技创新创业服务机构、科技创新示范项目等四方面主要任务的完成情况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进行</w:t>
      </w: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量化分析，用数据和实例予以说明，并论述产出的质量和水平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效益指标主要从经济效益、社会效益等方面进行量化分析，其中社会效益从改善地方科研基础条件，优化科技创新环境，促进科技成果转移转化，提升区域科技创新能力等方面分别进行描述，用数据和实例予以说明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（二）绩效目标未完成原因分析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</w:rPr>
        <w:t>五、其他需要说明的问题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（一）后续工作计划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（二）主要经验及做法、存在问题和建议。（包括资金安排、使用过程中的经验、做法、存在问题、改进措施和有关建议等）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</w:rPr>
        <w:t>六、附件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、项目、经费相关管理制度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28"/>
        </w:rPr>
        <w:t>、绩效相关证明材料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28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55:00Z</dcterms:created>
  <dc:creator>jrc</dc:creator>
  <dc:description/>
  <dc:language>en-US</dc:language>
  <cp:lastModifiedBy>Administrator</cp:lastModifiedBy>
  <cp:lastPrinted>2017-01-06T08:50:00Z</cp:lastPrinted>
  <dcterms:modified xsi:type="dcterms:W3CDTF">2017-01-06T01:07:01Z</dcterms:modified>
  <cp:revision>17</cp:revision>
  <dc:subject/>
  <dc:title>关于组织申报小微企业创业创新基地城市示范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