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8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 xml:space="preserve">附件 </w:t>
      </w:r>
    </w:p>
    <w:p>
      <w:pPr>
        <w:pStyle w:val="Normal"/>
        <w:spacing w:lineRule="auto" w:line="360"/>
        <w:ind w:left="0" w:right="0" w:hanging="0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ascii="黑体" w:hAnsi="黑体" w:cs="黑体" w:eastAsia="黑体"/>
          <w:sz w:val="36"/>
          <w:szCs w:val="32"/>
        </w:rPr>
        <w:t>科技基础资源调查专项拟立项目和预算安排</w:t>
      </w:r>
    </w:p>
    <w:p>
      <w:pPr>
        <w:pStyle w:val="Normal"/>
        <w:spacing w:lineRule="auto" w:line="360"/>
        <w:ind w:left="0" w:right="0" w:hanging="0"/>
        <w:jc w:val="center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tbl>
      <w:tblPr>
        <w:tblW w:w="1396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072"/>
        <w:gridCol w:w="3728"/>
        <w:gridCol w:w="1503"/>
        <w:gridCol w:w="1650"/>
        <w:gridCol w:w="2067"/>
      </w:tblGrid>
      <w:tr>
        <w:trPr>
          <w:tblHeader w:val="true"/>
          <w:trHeight w:val="60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69" w:leader="none"/>
              </w:tabs>
              <w:ind w:left="0" w:right="0" w:hanging="0"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24"/>
                <w:lang w:eastAsia="zh-CN"/>
              </w:rPr>
              <w:t>序号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24"/>
              </w:rPr>
              <w:t>申报单位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24"/>
                <w:lang w:eastAsia="zh-CN"/>
              </w:rPr>
              <w:t>推荐</w:t>
            </w: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b/>
                <w:color w:val="000000"/>
                <w:kern w:val="0"/>
                <w:sz w:val="24"/>
                <w:lang w:eastAsia="zh-CN"/>
              </w:rPr>
              <w:t>预算安排（万元）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西南地区极小种群野生植物调查与种质保存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昆明植物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孙卫邦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426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荒漠主要植物群落调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寒区旱区环境与工程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赵学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177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湖泊微生物多样性及资源调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南京地理与湖泊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陈非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099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京津冀地区地下水饮用水源地基础资源环境状况调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水利水电科学研究院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唐克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水利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3275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积雪特性及分布调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寒区旱区环境与工程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王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393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南方草地牧草资源调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热带农业科学院热带作物品种资源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白昌军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农业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195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红树林生物资源调查与重要种类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  <w:t>DNA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条形码库构建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南海海洋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王友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414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南海及其附属岛礁海洋科学考察历史资料系统整编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南海海洋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龙丽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040.00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西太平洋典型海山生态系统科学调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海洋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徐奎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816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南北过渡带综合科学考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张百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844.00</w:t>
            </w:r>
          </w:p>
        </w:tc>
      </w:tr>
      <w:tr>
        <w:trPr>
          <w:trHeight w:val="48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沙漠变迁的地质记录和人类活动遗址调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浙江大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杨小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教育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728.00</w:t>
            </w:r>
          </w:p>
        </w:tc>
      </w:tr>
      <w:tr>
        <w:trPr>
          <w:trHeight w:val="911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</w:t>
            </w: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</w:rPr>
              <w:t>0-18</w:t>
            </w: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岁儿童营养与健康系统调查与应用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疾病预防控制中心营养与健康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赵文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国家卫生和计划生育委员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3355.00</w:t>
            </w:r>
          </w:p>
        </w:tc>
      </w:tr>
      <w:tr>
        <w:trPr>
          <w:trHeight w:val="9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我国区域人群气象敏感性疾病科学调查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疾病预防控制中心环境与健康相关产品安全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姚孝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国家卫生和计划生育委员会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608.00</w:t>
            </w:r>
          </w:p>
        </w:tc>
      </w:tr>
      <w:tr>
        <w:trPr>
          <w:trHeight w:val="72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蒙俄国际经济走廊多学科联合考察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地理科学与资源研究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董锁成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" w:eastAsia="仿宋;微软雅黑"/>
                <w:color w:val="000000"/>
                <w:kern w:val="0"/>
                <w:sz w:val="24"/>
              </w:rPr>
              <w:t>中国科学院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;微软雅黑" w:hAnsi="仿宋;微软雅黑" w:eastAsia="仿宋;微软雅黑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;微软雅黑" w:cs="宋体" w:ascii="仿宋;微软雅黑" w:hAnsi="仿宋;微软雅黑"/>
                <w:color w:val="000000"/>
                <w:kern w:val="0"/>
                <w:sz w:val="24"/>
                <w:lang w:val="en-US" w:eastAsia="zh-CN"/>
              </w:rPr>
              <w:t>2515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1:43Z</dcterms:created>
  <dc:creator>张彦雪</dc:creator>
  <dc:description/>
  <dc:language>en-US</dc:language>
  <cp:lastModifiedBy>zhangjun</cp:lastModifiedBy>
  <dcterms:modified xsi:type="dcterms:W3CDTF">2017-01-20T09:28:18Z</dcterms:modified>
  <cp:revision>1</cp:revision>
  <dc:subject/>
  <dc:title>科技基础资源调查专项2016年度建议立项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