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</w:rPr>
        <w:t>年度国家科技成果转化引导基金拟设立创业投资子基金名单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266"/>
        <w:gridCol w:w="1428"/>
        <w:gridCol w:w="1559"/>
        <w:gridCol w:w="2825"/>
        <w:gridCol w:w="2977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子基金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子基金</w:t>
            </w:r>
          </w:p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注册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子基金规模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转化基金</w:t>
            </w:r>
          </w:p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拟出资金额（万元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子基金主要投资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C0C0C0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C0C0C0" w:val="clear"/>
              </w:rPr>
              <w:t>子基金管理机构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投（上海）科技成果转化创业投资基金企业（有限合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子信息、先进制造、能源环保、生物医药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领域重大专项科技成果转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海）创业投资管理有限公司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投京津冀科技成果转化创业投资基金企业（有限合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信息技术、先进制造、生物医药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投创业投资管理有限公司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能源汽车科技创新（合肥）股权投资合伙企业（有限合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安徽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能源汽车及相关产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合肥国科新能股权投资管理合伙企业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投建华（湖南）创业投资合伙企业（有限合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湖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节能环保、新材料、信息技术等其他战略性新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投建华（湖南）投资管理有限公司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海高特佳懿海投资合伙企业（有限合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24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生物医药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上海高特佳投资管理有限公司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苏州瑞华投资合伙企业（有限合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生物医药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电子信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新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江苏瑞华创业投资管理有限公司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1524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0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4:30Z</dcterms:created>
  <dc:creator>Administrator</dc:creator>
  <dc:description/>
  <dc:language>en-US</dc:language>
  <cp:lastModifiedBy>Administrator</cp:lastModifiedBy>
  <dcterms:modified xsi:type="dcterms:W3CDTF">2016-12-02T00:33:45Z</dcterms:modified>
  <cp:revision>1</cp:revision>
  <dc:subject/>
  <dc:title>2015年度国家科技成果转化引导基金拟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