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2A2A2A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2A2A2A"/>
          <w:kern w:val="0"/>
          <w:sz w:val="30"/>
          <w:szCs w:val="30"/>
          <w:shd w:fill="FFFFFF" w:val="clear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组  人口健康组专家名单</w:t>
      </w:r>
    </w:p>
    <w:tbl>
      <w:tblPr>
        <w:tblW w:w="814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96"/>
        <w:gridCol w:w="1290"/>
        <w:gridCol w:w="1515"/>
        <w:gridCol w:w="4545"/>
      </w:tblGrid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职  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   位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夏照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人民解放军第二军医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顾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人民解放军总医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王云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任医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日友好医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景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山大学附属第一医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张金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环境科学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王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旦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汤永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浙江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贾丽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医科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蒋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东南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林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北京中医药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柯尊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海中医药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游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任医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首都医科大学附属北京妇产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医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吕圭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浙江中医药大学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闫慧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任医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首都医科大学附属北京儿童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医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肖和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任医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中医科学院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李新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天津中医药大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Style11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注释标题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5:00Z</dcterms:created>
  <dc:creator>Lenovo User</dc:creator>
  <dc:description/>
  <cp:keywords/>
  <dc:language>en-US</dc:language>
  <cp:lastModifiedBy>yancf</cp:lastModifiedBy>
  <cp:lastPrinted>2014-09-09T16:23:00Z</cp:lastPrinted>
  <dcterms:modified xsi:type="dcterms:W3CDTF">2016-11-08T07:05:00Z</dcterms:modified>
  <cp:revision>2</cp:revision>
  <dc:subject/>
  <dc:title/>
</cp:coreProperties>
</file>