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w:t>
      </w:r>
      <w:r>
        <w:rPr>
          <w:rFonts w:ascii="黑体" w:hAnsi="黑体" w:cs="黑体" w:eastAsia="黑体"/>
          <w:sz w:val="36"/>
          <w:szCs w:val="36"/>
          <w:shd w:fill="FFFFFF" w:val="clear"/>
        </w:rPr>
        <w:t>第四届中国创新创业大赛行业总决赛获得名次和获优秀企业证书的企业名单</w:t>
      </w:r>
    </w:p>
    <w:tbl>
      <w:tblPr>
        <w:tblW w:w="8837" w:type="dxa"/>
        <w:jc w:val="left"/>
        <w:tblInd w:w="0" w:type="dxa"/>
        <w:tblLayout w:type="fixed"/>
        <w:tblCellMar>
          <w:top w:w="0" w:type="dxa"/>
          <w:left w:w="108" w:type="dxa"/>
          <w:bottom w:w="0" w:type="dxa"/>
          <w:right w:w="108" w:type="dxa"/>
        </w:tblCellMar>
      </w:tblPr>
      <w:tblGrid>
        <w:gridCol w:w="1344"/>
        <w:gridCol w:w="1344"/>
        <w:gridCol w:w="4599"/>
        <w:gridCol w:w="1550"/>
      </w:tblGrid>
      <w:tr>
        <w:trPr>
          <w:trHeight w:val="68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color w:val="000000"/>
                <w:sz w:val="32"/>
                <w:shd w:fill="FFFFFF" w:val="clear"/>
              </w:rPr>
            </w:pPr>
            <w:r>
              <w:rPr>
                <w:rFonts w:ascii="宋体" w:hAnsi="宋体" w:cs="宋体"/>
                <w:b/>
                <w:color w:val="000000"/>
                <w:sz w:val="32"/>
                <w:shd w:fill="FFFFFF" w:val="cle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32"/>
              </w:rPr>
            </w:pPr>
            <w:r>
              <w:rPr>
                <w:rFonts w:ascii="宋体" w:hAnsi="宋体" w:cs="宋体"/>
                <w:b/>
                <w:color w:val="000000"/>
                <w:sz w:val="32"/>
                <w:shd w:fill="FFFFFF" w:val="clear"/>
              </w:rPr>
              <w:t>地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32"/>
              </w:rPr>
            </w:pPr>
            <w:r>
              <w:rPr>
                <w:rFonts w:ascii="宋体" w:hAnsi="宋体" w:cs="宋体"/>
                <w:b/>
                <w:color w:val="000000"/>
                <w:sz w:val="32"/>
                <w:shd w:fill="FFFFFF" w:val="clear"/>
              </w:rPr>
              <w:t>公司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32"/>
              </w:rPr>
            </w:pPr>
            <w:r>
              <w:rPr>
                <w:rFonts w:ascii="宋体" w:hAnsi="宋体" w:cs="宋体"/>
                <w:b/>
                <w:color w:val="000000"/>
                <w:sz w:val="32"/>
                <w:shd w:fill="FFFFFF" w:val="clear"/>
              </w:rPr>
              <w:t>所获荣誉</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蚁视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正在关怀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麦格东方材料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康美特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金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中云智慧（北京）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浦丹光电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星闪世图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量子智慧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爱种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万门教育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尚世同禾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环球利康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雅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航天恒丰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词网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纤阅科技文化（北京）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和乙教育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求之易数据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天成新脉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五泽坤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好风光储能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易净星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北京莱恩创科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橙意家人科技（天津）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百川伟业（天津）建筑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金海通自动化设备制造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赛因哲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骥腾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辉能（天津）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海量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协力自动化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极睿软件技术开发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红枫湾医疗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逸云动力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布瑞汉德知识产权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丹娜（天津）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赛宁生物工程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托普泰克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汉康医药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赫莱恩特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灵然创智（天津）动画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飞旋科技研发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海之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誉航润铭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通广集团专用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成立航空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天汽模飞悦航空装备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贝迪安全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闻达石油钻采工程装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六艺农业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德高化成新材料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市鼎上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万峰环保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百顺松涛（天津）动力电池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津阿尔佰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河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唐山东唐电器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河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石家庄吉瑞节能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晋中市榆次海洋液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辽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大连宗益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辽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盘锦盛世康环保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辽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辽宁高奇能源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省中研高性能工程塑料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省优利尔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长春吉湾微电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益民堂制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延边科创超声波设备技术开发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瀚丰电气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吉林奥来德光电材料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黑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哈尔滨超凡视觉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黑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哈尔滨易翔创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黑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哈尔滨兰德超声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弘积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埃提斯生物技术（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梅斯医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芯迪半导体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磁宇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赫盛光电（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南明光纤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东峻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大不自多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敬众数据处理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富芮坤微电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鹰赛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宏祐图像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盖奇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乐相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秒针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千目聚云数码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敦锋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风到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百及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车水马龙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多维度网络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迈吉客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爱君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铂略企业管理咨询（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安师傅汽车驾驶服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爱丁医佳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创冰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博兰展示设计（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金银猫金融服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宏原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堃博生物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爱科百发生物医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慧达医疗器械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伯豪医学检验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赛乐医药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心书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汉甲美甲艺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映霸文化传播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旮旯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慧石（上海）测控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沸谷自动化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劲天环境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交颐信息技术服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英森电气系统（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和伍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超导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境洁环保科技（上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爱文斯顿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艾乐影像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力信电气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广吉电气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爱启环境技术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骄英能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上海诚曦电气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苏州易能微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常州华清科盛信息系统集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京智精灵教育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京中科煜宸激光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京快轮智能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大唐恩智浦半导体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苏州创瑞机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苏州能斯达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镇江博联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博悦物联网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汉印机电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徕兹光电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盐城清语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物润船联网络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观为监测技术无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京绿色科技研究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爱源医疗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美合实业（苏州）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苏州泓迅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无锡生命树医疗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诚信药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盐城拜明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江山聚源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法比岚文化传媒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丰信不锈钢制造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通蓝鹏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艾科瑞思封装自动化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联合传动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常州大思世成机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威鹰机械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坤泰机械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华阳重工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盐城苏工高科机械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泰兴市中全新能源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镇江博昊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京橄榄枝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天诺新材料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锁龙消防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南通瑞普埃尔生物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沃太能源南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盐城市兰丰环境工程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大湖环境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苏州达思灵新能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苏州华天国科电力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苏云端重工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龙盈互联网金融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爱财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卓健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尚尚签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诺尔康神经电子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多禧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优思达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景杰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玄机科技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十星人影视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果麦文化传媒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时光坐标影视传媒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闪铸三维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讯点商务服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爱克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奇彩环境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德联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思看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浚泽光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派迩瑞筹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托普云农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创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冰特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安存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达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德清知域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天谷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云豆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信釜资产管理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卡赛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德同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奥默医药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法博激光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溢点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天任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天松医疗器械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艺藏文化艺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菲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白拿拿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虚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阿优文化创意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海宁国千光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炎魂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登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台州市祥珑容器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厚达自动化系统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锋鸟车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州哥伦布物流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瓿达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而然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盛美金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新高包装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宝晟铁路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凯大催化金属材料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正银电子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州宜可欧环保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温州英磁新能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同净环境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杭州上拓环境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威廉姆节能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浙江竟成环保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希磁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康铭泰克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天坦智慧电子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慈溪爱立示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微能物联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星宏智能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搜布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频泰光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艾特米克锂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宁波晶钻工业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云杉光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安芯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旗翔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芜湖达辉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安德生制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阿巴赛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凯利科技投资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正帆电子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精创陶瓷设备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合肥科威尔电源系统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立卓智能电网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安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芜湖宝骐汽车制造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福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博慧电子科技（漳州）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福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福建宏宇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福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福建星云电子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烯成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科技谷（厦门）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臻万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服云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神州鹰软件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十方智汇信息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特莱科生物医药技术（厦门）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力品药业（厦门）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万仟堂艺术品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颉轩光电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昇捷丰电子（厦门）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惠尔洁卫浴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厦门江天智能仿生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西纳宇纳米新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易创电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政和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天南星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潍坊小鸢电竞文化传播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盛百灵医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中惠生物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淄博人立实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威海新北洋正棋机器人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济南翼菲自动化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欧瑞安电气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三华利机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新特机械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潍坊孕宝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潍坊华潍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营市盛基环保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烟台一诺电子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兰典生物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义科节能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恒宇新能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元旭光电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淄博晟钛复合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济南冽泉环境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山东慧敏科技开发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华高墨烯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若贝电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易航线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青岛鲁渝能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河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河南国玺超纯金属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河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河南省皓泽电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中南鹏力海洋探测系统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聚鑫智能科技（武汉）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武汉元光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武汉滴滴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武汉阿卡瑞思光电自控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武汉锂鑫自动化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武汉双微电气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天一宏业武汉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长沙硕博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如虹制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祁阳宏泰铝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鸿远高压阀门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株洲宏大高分子材料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娄底市安地亚斯电子陶瓷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长沙东尤工程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湖南省西施生态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中山昂帕微电子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佛山慈慧通达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凯通软件开发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中山市秉一电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瑞谷光纤通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世农茂农业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三盟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州爱拼信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珠海市四维时代网络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森瑞国际教育（英语狗</w:t>
            </w:r>
            <w:r>
              <w:rPr>
                <w:rFonts w:cs="宋体" w:ascii="宋体" w:hAnsi="宋体"/>
                <w:bCs/>
                <w:color w:val="000000"/>
                <w:sz w:val="22"/>
                <w:shd w:fill="FFFFFF" w:val="clear"/>
              </w:rPr>
              <w:t>ap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莞天天向上医疗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珠海赛乐奇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州市奥咨达医疗器械技术服务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州泽力医药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珠海迈德豪医用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优尼德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州上善餐饮企业管理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莞思谷数字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珠海羽人飞行器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莞市优势达机械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科凯达智能机器人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莞市希锐自动化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珠海纳金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中山荣思东数码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江门市华材新材料科技实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莞市富默克化工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东莞市光能新能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州环峰能源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东华光电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东顺德天新环保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视晶无线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劲芯微电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前海零距物联网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飞豹航天航空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牙邦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邦瑞健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中科传感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前海智联逗号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易停车库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威克风云电力自控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赛菲鹿鸣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深圳市南理工技术转移中心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广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桂林狮达机电技术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秒银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汇展网络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萌想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市美可梦科技有限责任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理工清研凌创测控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盛镁镁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太鲁科技发展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重庆市高新技术产业开发区潞翔能源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四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成都通甲优博科技有限责任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四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四川省自贡市海川实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四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成都锐丽元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四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成都福际生物技术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贵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贵州华清科维环境能源有限责任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云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楚雄德尔思紫胶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云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保山市永子文化产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云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云南顺丰洱海环保科技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西安拓达农业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佰傲再生医学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合成药业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西安力邦肇新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西安爱邦电磁技术有限责任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西安钧盛新材料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西安瑞鑫科金属材料有限责任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陕西博尔能源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甘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兰州牛班长餐饮管理有限责任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敦华石油技术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获奖</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全安药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天山莲药业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华夏丝路国际文化传媒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极飞农业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特焊工业设备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425" w:leader="none"/>
              </w:tabs>
              <w:snapToGrid w:val="false"/>
              <w:ind w:left="0" w:firstLine="420"/>
              <w:jc w:val="center"/>
              <w:textAlignment w:val="center"/>
              <w:rPr>
                <w:rFonts w:ascii="宋体" w:hAnsi="宋体" w:cs="宋体"/>
                <w:bCs/>
                <w:color w:val="000000"/>
                <w:sz w:val="22"/>
                <w:shd w:fill="FFFFFF" w:val="clear"/>
              </w:rPr>
            </w:pPr>
            <w:r>
              <w:rPr>
                <w:rFonts w:cs="宋体" w:ascii="宋体" w:hAnsi="宋体"/>
                <w:bCs/>
                <w:color w:val="000000"/>
                <w:sz w:val="22"/>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新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伊犁牧乐生物科技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Cs/>
                <w:color w:val="000000"/>
                <w:sz w:val="22"/>
                <w:shd w:fill="FFFFFF" w:val="clear"/>
              </w:rPr>
            </w:pPr>
            <w:r>
              <w:rPr>
                <w:rFonts w:ascii="宋体" w:hAnsi="宋体" w:cs="宋体"/>
                <w:bCs/>
                <w:color w:val="000000"/>
                <w:sz w:val="22"/>
                <w:shd w:fill="FFFFFF" w:val="clear"/>
              </w:rPr>
              <w:t>优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9:00Z</dcterms:created>
  <dc:creator>yancf</dc:creator>
  <dc:description/>
  <dc:language>en-US</dc:language>
  <cp:lastModifiedBy>yancf</cp:lastModifiedBy>
  <dcterms:modified xsi:type="dcterms:W3CDTF">2016-07-26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