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系统填报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黑体"/>
          <w:sz w:val="32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6"/>
        </w:rPr>
        <w:t>中国创新创业大赛优秀企业中央财政资金奖励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申  报  书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企业名称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所在地区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省（自治区、直辖市、计划单列市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</w:rPr>
        <w:t>申报日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技部火炬高技术产业开发中心编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eastAsia="黑体" w:ascii="黑体" w:hAnsi="黑体"/>
          <w:sz w:val="32"/>
          <w:szCs w:val="32"/>
        </w:rPr>
        <w:t>O</w:t>
      </w:r>
      <w:r>
        <w:rPr>
          <w:rFonts w:ascii="黑体" w:hAnsi="黑体" w:eastAsia="黑体"/>
          <w:sz w:val="32"/>
          <w:szCs w:val="32"/>
        </w:rPr>
        <w:t>一六年七月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有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0"/>
        <w:gridCol w:w="4861"/>
      </w:tblGrid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企业名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参赛项目名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参赛获得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参赛行业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获得成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开户名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开户银行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银行账号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财务负责人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（签章）</w:t>
            </w:r>
          </w:p>
        </w:tc>
      </w:tr>
      <w:tr>
        <w:trPr>
          <w:trHeight w:val="2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声明与承诺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、本申报书上填写内容及</w:t>
            </w: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>2015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年度《中国创新创业大赛优胜企业动态信息表》上填报内容均准确、真实、合法、有效，本企业愿为此承担有关法律责任。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、本企业承诺将获得的奖励资金用于企业创新发展工作，并在至少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在以后连续两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个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度按要求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填报企业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动态信息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表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、对奖励结果不持异议。</w:t>
            </w:r>
          </w:p>
        </w:tc>
      </w:tr>
      <w:tr>
        <w:trPr>
          <w:trHeight w:val="40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法定代表人（签名）：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企业（公章）：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更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（若无此情况，可不填写。若有此情况，应填写说明情况并将工商管理部门的证明材料附后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省级科技管理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公章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科技部火炬中心确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公章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批准的中央财政奖励资金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yancf</dc:creator>
  <dc:description/>
  <dc:language>en-US</dc:language>
  <cp:lastModifiedBy>greatwall</cp:lastModifiedBy>
  <dcterms:modified xsi:type="dcterms:W3CDTF">2024-01-26T1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