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：</w:t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6</w:t>
      </w:r>
      <w:r>
        <w:rPr>
          <w:rFonts w:ascii="宋体" w:hAnsi="宋体"/>
          <w:b/>
          <w:bCs/>
          <w:sz w:val="44"/>
          <w:szCs w:val="44"/>
        </w:rPr>
        <w:t>年度中英研究与创新桥计划合作项目答辩评审会专家名单</w:t>
      </w:r>
      <w:bookmarkStart w:id="0" w:name="_GoBack"/>
      <w:bookmarkEnd w:id="0"/>
    </w:p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kern w:val="0"/>
          <w:sz w:val="32"/>
          <w:szCs w:val="32"/>
        </w:rPr>
        <w:t>排名不分先后</w:t>
      </w:r>
      <w:r>
        <w:rPr>
          <w:rFonts w:eastAsia="仿宋" w:cs="宋体" w:ascii="仿宋" w:hAnsi="仿宋"/>
          <w:b/>
          <w:kern w:val="0"/>
          <w:sz w:val="32"/>
          <w:szCs w:val="32"/>
        </w:rPr>
        <w:t>)</w:t>
      </w:r>
    </w:p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医疗保健组</w:t>
      </w:r>
    </w:p>
    <w:tbl>
      <w:tblPr>
        <w:tblStyle w:val="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9"/>
        <w:gridCol w:w="5103"/>
        <w:gridCol w:w="224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在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艾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大学第三医院运动医学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，博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安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苏州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方唯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医学科学院药物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邓旭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大学口腔医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王春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中医药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郑金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日友好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主任医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伍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南大学湘雅三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主任技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鄢盛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日友好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王英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中医药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武钦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理工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岩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ind w:firstLine="48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解放军总医院第一附属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副主任医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蒋太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科院生物物理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谭文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疾病预防控制中心病毒病预防控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王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检验检疫科学研究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谢雁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中医科学院中医临床基础医学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王健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医学科学院病原生物学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何玉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医学科学院病原生物学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能源组</w:t>
      </w:r>
    </w:p>
    <w:tbl>
      <w:tblPr>
        <w:tblStyle w:val="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9"/>
        <w:gridCol w:w="5103"/>
        <w:gridCol w:w="224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在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邓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航空航天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何志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交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苗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科学院广州能源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曲选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科技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王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清华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级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廖胜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南大学能源科学与工程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李美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华北电力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滕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交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智林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纳米科学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蒋利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有色金属研究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颜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航工业北京航空材料研究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程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哈尔滨工程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石可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科学院工程热物理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张道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华中科技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李斌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科学院光电技术研究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郑秀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地质大学（北京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特种设备检测研究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农业技术和粮食生产组</w:t>
      </w:r>
    </w:p>
    <w:tbl>
      <w:tblPr>
        <w:tblStyle w:val="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9"/>
        <w:gridCol w:w="5245"/>
        <w:gridCol w:w="209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季海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市农林科学院畜牧兽医研究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陈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农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邓先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业部规划设计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屈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理工大学生命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孙润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林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汪建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天津科技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魏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山东农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王莉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家粮食局标准质量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刘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食品发酵工业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张志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农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张庆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计量科学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孙日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农业科学院蔬菜花卉研究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张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工商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杨培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肥工业大学 生物与食品工程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木泰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农业科学院农产品加工研究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郭仰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农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王晓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农科院蔬菜花卉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城镇化领域——智能交通组</w:t>
      </w:r>
    </w:p>
    <w:tbl>
      <w:tblPr>
        <w:tblStyle w:val="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9"/>
        <w:gridCol w:w="5245"/>
        <w:gridCol w:w="209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岑晏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交通运输部中国交通通信信息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陈艳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工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冯能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工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黄银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铁道科学研究院标准计量研究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薛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肥工业大学计算机与信息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杨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西南交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潘汉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公安部交通管理科学研究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齐彤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国际欧亚科学院中国科学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杨新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清华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戴贤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铁道科学研究院铁道科学技术研究发展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钱立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肥工业大学机械与汽车工程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刘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青岛海信网络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关宏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工业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刘建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南京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柳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市政路桥建材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孙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盛广拓公路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侯忠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交通大学电子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城镇化领域——物联网组</w:t>
      </w:r>
    </w:p>
    <w:tbl>
      <w:tblPr>
        <w:tblStyle w:val="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01"/>
        <w:gridCol w:w="5385"/>
        <w:gridCol w:w="167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姓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在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陈淑芬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理工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朱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交通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高德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交通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李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中国科学院计算技术研究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纪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邮电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何泾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工业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孙韶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大唐无线移动创新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正高级工程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张海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中国科学院微电子研究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王宏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中科院软件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欧智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清华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张百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理工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赵春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国家农业信息化工程技术研究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周正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邮电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张卫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中国石油大学（华东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董宝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交通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周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南京邮电大学通信与信息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2A2A2A"/>
                <w:kern w:val="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马宏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北京理工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color w:val="2A2A2A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2A2A2A"/>
                <w:kern w:val="0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405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405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城镇化领域——土壤及地下水修复组</w:t>
      </w:r>
    </w:p>
    <w:tbl>
      <w:tblPr>
        <w:tblStyle w:val="5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59"/>
        <w:gridCol w:w="5245"/>
        <w:gridCol w:w="209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所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专家职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良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安徽理工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陈同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科学院地理科学与资源研究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二级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桂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城市规划设计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范文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航空航天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孔彦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城市规划设计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姜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环境科学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黄火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水利部水利水电规划设计总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孔祥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住房和城乡建设部科技发展促进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史晓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水利部水利水电规划设计总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许春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环境科学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张彭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清华大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赵华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北京大学环境科学与工程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副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周怀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水利水电科学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张毅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环境保护部南京环境科学研究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杨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地质大学（北京）水资源与环境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张金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环境科学研究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研究员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405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蔡五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中国地质调查局水文地质环境地质调查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教授级高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405"/>
        <w:rPr>
          <w:rFonts w:ascii="仿宋" w:hAnsi="仿宋" w:eastAsia="仿宋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XHH</dc:creator>
  <dc:description/>
  <dc:language>en-US</dc:language>
  <cp:lastModifiedBy>gupeng</cp:lastModifiedBy>
  <cp:lastPrinted>2016-07-18T06:42:00Z</cp:lastPrinted>
  <dcterms:modified xsi:type="dcterms:W3CDTF">2016-07-18T06:51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