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eastAsia="宋体" w:cs="宋体"/>
          <w:b/>
          <w:b/>
          <w:color w:val="2A2A2A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2A2A2A"/>
          <w:kern w:val="0"/>
          <w:sz w:val="44"/>
          <w:szCs w:val="44"/>
        </w:rPr>
        <w:t>2016-2019</w:t>
      </w:r>
      <w:r>
        <w:rPr>
          <w:rFonts w:ascii="宋体" w:hAnsi="宋体" w:cs="宋体"/>
          <w:b/>
          <w:color w:val="2A2A2A"/>
          <w:kern w:val="0"/>
          <w:sz w:val="44"/>
          <w:szCs w:val="44"/>
        </w:rPr>
        <w:t>年度中荷战略科学联盟计划项目答辩评审会专家名单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b/>
          <w:b/>
          <w:color w:val="2A2A2A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2A2A2A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color w:val="2A2A2A"/>
          <w:kern w:val="0"/>
          <w:sz w:val="32"/>
          <w:szCs w:val="32"/>
        </w:rPr>
        <w:t>排名不分先后</w:t>
      </w:r>
      <w:r>
        <w:rPr>
          <w:rFonts w:eastAsia="仿宋" w:cs="宋体" w:ascii="仿宋" w:hAnsi="仿宋"/>
          <w:b/>
          <w:color w:val="2A2A2A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b/>
          <w:b/>
          <w:color w:val="2A2A2A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b/>
          <w:b/>
          <w:color w:val="2A2A2A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2A2A2A"/>
          <w:kern w:val="0"/>
          <w:sz w:val="32"/>
          <w:szCs w:val="32"/>
        </w:rPr>
        <w:t>第一组：材料科学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b/>
          <w:b/>
          <w:color w:val="2A2A2A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2A2A2A"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01"/>
        <w:gridCol w:w="4678"/>
        <w:gridCol w:w="238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家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志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交通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立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日友好医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任医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云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交通大学机电学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存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万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工业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阚成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大学化工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保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美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新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海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蒙古大学化学化工学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开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德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大学化学与分子工程学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小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信息科技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荣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宋体"/>
          <w:color w:val="2A2A2A"/>
          <w:kern w:val="0"/>
          <w:sz w:val="32"/>
          <w:szCs w:val="32"/>
        </w:rPr>
      </w:pPr>
      <w:r>
        <w:rPr>
          <w:rFonts w:eastAsia="仿宋" w:cs="宋体" w:ascii="仿宋" w:hAnsi="仿宋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b/>
          <w:b/>
          <w:color w:val="2A2A2A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2A2A2A"/>
          <w:kern w:val="0"/>
          <w:sz w:val="32"/>
          <w:szCs w:val="32"/>
        </w:rPr>
        <w:t>第二组：生物技术和药物研究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01"/>
        <w:gridCol w:w="4961"/>
        <w:gridCol w:w="21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家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顺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医学科学院药用植物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金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大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肿瘤防治研究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肿瘤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中医药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润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岛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月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农林科学院畜牧兽医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官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南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肿瘤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凌建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大学微生物技术国家重点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瑞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子药物教育部工程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、博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劲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宗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农业科学院果树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上海巴斯德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油大学（华东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卓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大学生物技术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开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中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eastAsia="宋体" w:cs="宋体"/>
          <w:b/>
          <w:b/>
          <w:color w:val="2A2A2A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2A2A2A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rPr>
          <w:rFonts w:ascii="宋体" w:hAnsi="宋体" w:eastAsia="宋体" w:cs="宋体"/>
          <w:b/>
          <w:b/>
          <w:color w:val="2A2A2A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2A2A2A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rPr>
          <w:rFonts w:ascii="宋体" w:hAnsi="宋体" w:eastAsia="宋体" w:cs="宋体"/>
          <w:b/>
          <w:b/>
          <w:color w:val="2A2A2A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2A2A2A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rPr>
          <w:rFonts w:ascii="宋体" w:hAnsi="宋体" w:eastAsia="宋体" w:cs="宋体"/>
          <w:b/>
          <w:b/>
          <w:color w:val="2A2A2A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2A2A2A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b/>
          <w:b/>
          <w:color w:val="2A2A2A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2A2A2A"/>
          <w:kern w:val="0"/>
          <w:sz w:val="32"/>
          <w:szCs w:val="32"/>
        </w:rPr>
        <w:t>第三组：环境科学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b/>
          <w:b/>
          <w:color w:val="2A2A2A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2A2A2A"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01"/>
        <w:gridCol w:w="4678"/>
        <w:gridCol w:w="238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家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地质科学院矿产资源研究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华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地质大学（北京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孟令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北省科学院地理科学研究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向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建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虞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竹藤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晓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利部交通运输部国家能源局南京水利科学研究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巧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中农业大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进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地质环境监测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世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农业科学院资源与区划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可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农业科学院农业资源与农业区划研究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建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大学环境科学与工程学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立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水利水电科学研究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授级高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水利水电科学研究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海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环境科学研究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XHH</dc:creator>
  <dc:description/>
  <dc:language>en-US</dc:language>
  <cp:lastModifiedBy>yancf</cp:lastModifiedBy>
  <cp:lastPrinted>2016-06-09T15:31:00Z</cp:lastPrinted>
  <dcterms:modified xsi:type="dcterms:W3CDTF">2016-06-14T07:0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