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专家名单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—工程、交通、能源技术组</w:t>
      </w:r>
    </w:p>
    <w:p>
      <w:pPr>
        <w:pStyle w:val="Normal"/>
        <w:ind w:left="0" w:right="0" w:hanging="0"/>
        <w:jc w:val="center"/>
        <w:rPr>
          <w:rFonts w:ascii="宋体" w:hAnsi="宋体" w:eastAsia="仿宋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sz w:val="44"/>
          <w:szCs w:val="32"/>
          <w:lang w:val="en-US"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543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军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南开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炬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云南昆船第一机械有限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陈殿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北京航空航天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郭德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航工业北京航空制造工程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华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武汉理工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郝培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长安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邱自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南通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田长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国科学院理化技术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天津市南开大学光电子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吴立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煤炭科学研究总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许晓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江苏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哈尔滨电机厂有限责任公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严二虎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交通运输部公路科学研究院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苏文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交通运输部公路科学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马志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安徽颐和新能源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专家名单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—信息技术组</w:t>
      </w:r>
    </w:p>
    <w:p>
      <w:pPr>
        <w:pStyle w:val="Normal"/>
        <w:ind w:left="0" w:right="0" w:hanging="0"/>
        <w:jc w:val="center"/>
        <w:rPr>
          <w:rFonts w:ascii="宋体" w:hAnsi="宋体" w:eastAsia="仿宋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sz w:val="44"/>
          <w:szCs w:val="32"/>
          <w:lang w:val="en-US"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543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董树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浙江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仇洪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桂林电子科技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樊慧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西北工业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高德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国电子科技集团公司第二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刘景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上海交通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王新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北京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薛晨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北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杨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涛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国科学院半导体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文光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电子科技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电子科技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浙江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陈险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上海交通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权进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清华大学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腾潢龙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中国电子科技集团公司第七研究所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魏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8"/>
              </w:rPr>
              <w:t>工业和信息化部电信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6:36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