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w w:val="97"/>
          <w:sz w:val="32"/>
          <w:szCs w:val="32"/>
        </w:rPr>
      </w:pPr>
      <w:r>
        <w:rPr>
          <w:rFonts w:ascii="黑体" w:hAnsi="黑体" w:cs="宋体" w:eastAsia="黑体"/>
          <w:b/>
          <w:w w:val="97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w w:val="97"/>
          <w:sz w:val="44"/>
          <w:szCs w:val="44"/>
        </w:rPr>
      </w:pPr>
      <w:r>
        <w:rPr>
          <w:rFonts w:cs="宋体" w:ascii="宋体" w:hAnsi="宋体"/>
          <w:b/>
          <w:w w:val="97"/>
          <w:sz w:val="44"/>
          <w:szCs w:val="44"/>
        </w:rPr>
        <w:t>2016</w:t>
      </w:r>
      <w:r>
        <w:rPr>
          <w:rFonts w:ascii="宋体" w:hAnsi="宋体" w:cs="宋体"/>
          <w:b/>
          <w:w w:val="97"/>
          <w:sz w:val="44"/>
          <w:szCs w:val="44"/>
        </w:rPr>
        <w:t>年度国际组织和大科学工程政府间</w:t>
      </w:r>
    </w:p>
    <w:p>
      <w:pPr>
        <w:pStyle w:val="Normal"/>
        <w:jc w:val="center"/>
        <w:rPr>
          <w:rFonts w:ascii="宋体" w:hAnsi="宋体" w:cs="宋体"/>
          <w:b/>
          <w:b/>
          <w:w w:val="97"/>
          <w:sz w:val="44"/>
          <w:szCs w:val="44"/>
        </w:rPr>
      </w:pPr>
      <w:r>
        <w:rPr>
          <w:rFonts w:ascii="宋体" w:hAnsi="宋体" w:cs="宋体"/>
          <w:b/>
          <w:w w:val="97"/>
          <w:sz w:val="44"/>
          <w:szCs w:val="44"/>
        </w:rPr>
        <w:t>科技创新合作项目答辩评审会专家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信息科学技术组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0"/>
        <w:gridCol w:w="5185"/>
        <w:gridCol w:w="12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家姓名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家职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思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子科技集团公司第四十一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开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航空航天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建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高能物理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军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航天科工集团二院二零七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甲昊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理工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小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德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工业北京航空制造工程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阚劲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子技术标准化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清亮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子科技集团公司第二十二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和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空间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元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邮电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齐润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航天科工集团第二研究院科技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史凌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电子科技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史生才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紫金山天文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继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长城电子装备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子科技集团公司第五十一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高能物理组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0"/>
        <w:gridCol w:w="5185"/>
        <w:gridCol w:w="12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家姓名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家职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义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核电技术有限公司北京软件技术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忠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工业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镇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核电技术有限公司上海核工程研究设计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惠增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工业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高能物理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小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航空航天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选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核工业第五建设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立强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理化技术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道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北电力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宝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防科技大学光电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中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荣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海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核（北京）科学技术研究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昌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核工业集团公司核动力运行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员级高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中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尔滨工程大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贤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大学物理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5:00Z</dcterms:created>
  <dc:creator>mazw</dc:creator>
  <dc:description/>
  <dc:language>en-US</dc:language>
  <cp:lastModifiedBy>yancf</cp:lastModifiedBy>
  <dcterms:modified xsi:type="dcterms:W3CDTF">2016-06-22T09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