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家名单——材料科学领域（排名不分先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634365</wp:posOffset>
                </wp:positionV>
                <wp:extent cx="469265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0"/>
                              <w:gridCol w:w="1530"/>
                              <w:gridCol w:w="47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邓元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北京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付志强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地质大学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曹传宝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李亚利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天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刘善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武汉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奇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西南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李庆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西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李美成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华北电力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王建波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兰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张力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航工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莫祥银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南京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滕枫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北京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于威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河北大学物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周张健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北京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王荣明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北京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陈清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杨小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苏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404.6pt;mso-wrap-distance-left:9pt;mso-wrap-distance-right:9pt;mso-wrap-distance-top:0pt;mso-wrap-distance-bottom:0pt;margin-top:49.95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0"/>
                        <w:gridCol w:w="1530"/>
                        <w:gridCol w:w="47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邓元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北京航空航天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付志强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国地质大学（北京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曹传宝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李亚利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天津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刘善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武汉工程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江奇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西南交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李庆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西南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李美成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华北电力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王建波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兰州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张力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航工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莫祥银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南京师范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滕枫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北京交通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于威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河北大学物理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周张健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北京科技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王荣明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北京科技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陈清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北京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杨小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江苏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家名单——生命科学领域（排名不分先后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8420</wp:posOffset>
                </wp:positionH>
                <wp:positionV relativeFrom="paragraph">
                  <wp:posOffset>399415</wp:posOffset>
                </wp:positionV>
                <wp:extent cx="4894580" cy="5196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3"/>
                              <w:gridCol w:w="1245"/>
                              <w:gridCol w:w="52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敖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辽宁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岑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医学科学院医药生物技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方向东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科学院北京基因组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戴甲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南民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汪凯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安徽医科大学第一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刘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科学院生物物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沈玉先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安徽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王占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司天梅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北京大学精神卫生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周海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武汉大学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医学科学院药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赵建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长春中医药大学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徐云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药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崔然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吉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蔡晶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福建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张振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山大学肿瘤防治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09.15pt;mso-wrap-distance-left:9pt;mso-wrap-distance-right:9pt;mso-wrap-distance-top:0pt;mso-wrap-distance-bottom:0pt;margin-top:31.45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43"/>
                        <w:gridCol w:w="1245"/>
                        <w:gridCol w:w="52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敖强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辽宁师范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岑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国医学科学院医药生物技术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方向东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国科学院北京基因组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戴甲培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南民族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汪凯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安徽医科大学第一附属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刘缨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国科学院生物物理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沈玉先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安徽医科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王占友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国医科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司天梅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北京大学精神卫生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周海兵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武汉大学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国医学科学院药物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赵建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长春中医药大学附属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徐云根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国药科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崔然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吉林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蔡晶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福建中医药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张振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中山大学肿瘤防治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家名单——信息技术领域（排名不分先后）</w:t>
      </w:r>
    </w:p>
    <w:tbl>
      <w:tblPr>
        <w:tblW w:w="785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73"/>
        <w:gridCol w:w="4811"/>
      </w:tblGrid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包思云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国电子科技集团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第四十一研究所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鲍长春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曹茂永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李有明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宁波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陈进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对外经济贸易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刘越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北京理工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亓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王蕴红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北京航空航天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阮幼林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沈一帆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张军英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李勇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乔飞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清华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刘永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郑力明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暨南大学</w:t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韩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重庆市科学技术研究院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马宏宾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北京理工大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2:00Z</dcterms:created>
  <dc:creator>Ma Leju</dc:creator>
  <dc:description/>
  <dc:language>en-US</dc:language>
  <cp:lastModifiedBy>yancf</cp:lastModifiedBy>
  <cp:lastPrinted>2016-06-24T11:17:00Z</cp:lastPrinted>
  <dcterms:modified xsi:type="dcterms:W3CDTF">2016-06-27T01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