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附件三      “先进轨道交通”重点专项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4"/>
        <w:gridCol w:w="5101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利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工业研究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荣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株洲电力机车研究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红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启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铁路局装备技术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跃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齐哈尔轨道交通装备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铁路通信信号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帮成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唐山机车车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西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建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青岛四方机车车辆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戎利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金属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国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力学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顺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济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耀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电工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保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四方车辆研究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地铁运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光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地下铁道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晓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学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航空航天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立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电气化勘测设计研究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6:43Z</dcterms:created>
  <dc:creator>HP</dc:creator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