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44"/>
          <w:lang w:val="en-US" w:eastAsia="zh-CN"/>
        </w:rPr>
      </w:pPr>
      <w:r>
        <w:rPr>
          <w:b/>
          <w:sz w:val="32"/>
          <w:szCs w:val="44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专家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名单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排名不分先后）</w:t>
      </w:r>
    </w:p>
    <w:tbl>
      <w:tblPr>
        <w:tblW w:w="858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42"/>
        <w:gridCol w:w="6442"/>
      </w:tblGrid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专家姓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沈星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作华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陆德平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西省科学院应用物理研究所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陆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航空材料研究院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潘牧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金淑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旭平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常州大学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米绪军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有色金属研究总院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邵刚勤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邱仁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彭珍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材人工晶体研究院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钱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科学院苏州纳米技术与纳米仿生研究所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卢建熙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贝奥路生物材料有限公司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新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交通学院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大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方材料科学与工程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8:42Z</dcterms:created>
  <dc:creator>dell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