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综合评议</w:t>
      </w:r>
      <w:r>
        <w:rPr>
          <w:b/>
          <w:sz w:val="36"/>
          <w:szCs w:val="36"/>
        </w:rPr>
        <w:t>专家名单（按姓氏笔画排序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共</w:t>
      </w:r>
      <w:r>
        <w:rPr>
          <w:b/>
          <w:sz w:val="36"/>
          <w:szCs w:val="36"/>
        </w:rPr>
        <w:t>318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2132"/>
        <w:gridCol w:w="53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丁荣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车株洲电力机车研究所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丁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上海技术物理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于子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兵器科学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于宗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电子科技集团公司第五十八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才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吉林省农业科学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门永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马衍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电工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世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青岛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向朝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上海光学精密机械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起源资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军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威尔朗科技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奇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常熟国家大学科技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奋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技术发展战略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忠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天士力中药科技发展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治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宝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工程物理研究院机械制造工艺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晓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起源资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海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吉林公主岭国家农业科技园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涌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继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云南省农业科学院花卉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新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电工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毛兰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化学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方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机械工业联合会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尹金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世纪坛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孔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秉鸿资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艾连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石高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田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民航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田长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理化技术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付红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付宜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付建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代德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建筑材料科学研究总院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方正书宋_GBK" w:eastAsia="仿宋_GB2312"/>
                  <w:color w:val="000000"/>
                  <w:kern w:val="0"/>
                  <w:sz w:val="28"/>
                  <w:szCs w:val="28"/>
                </w:rPr>
                <w:t>印遇龙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亚热带农业生态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冯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匡尚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成来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毕树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毕勇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理化技术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曲凤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国际医药促进会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吕大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世纪坛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吕小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吕建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深圳先进技术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朱建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材科技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伍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迈基诺基因科技有限责任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任溶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万马联合控股集团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多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西藏自治区国土资源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元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凤鸣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文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科创资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丑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全国畜牧总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加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西安建筑科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新基金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兴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关村国盛基金投资管理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种子集团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刘昌孝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药物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明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兴合创投资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明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明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兵器科学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晓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兰州大学第一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移动通信集团设计院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雪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凌沃邦生态农业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家食品药品监督管理局医疗器械技术审评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颖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交通大学附属新华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毅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恩然创业投资管理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齐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韶远科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关鸿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下图控股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正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连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东北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汤子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澳门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方正书宋_GBK" w:eastAsia="仿宋_GB2312"/>
                  <w:color w:val="000000"/>
                  <w:kern w:val="0"/>
                  <w:sz w:val="28"/>
                  <w:szCs w:val="28"/>
                </w:rPr>
                <w:t>汤亚杰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湖北工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许国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许建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许唯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孙大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孙亚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苏昆山高新区科技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孙崇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孙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低碳清洁能源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杜泽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石化石油化工科学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杜胜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科润黄瓜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元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文保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海洋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吉林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正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正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成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云南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华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特沃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向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苏州速迈医疗设备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进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朗玛峰创投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志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务院发展研究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青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武汉康复得生物科技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述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国岫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北京交通大学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和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地球化学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物理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学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西安光学精密机械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方正书宋_GBK" w:eastAsia="仿宋_GB2312"/>
                  <w:color w:val="000000"/>
                  <w:kern w:val="0"/>
                  <w:sz w:val="28"/>
                  <w:szCs w:val="28"/>
                </w:rPr>
                <w:t>李奎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农业科学院北京畜牧兽医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根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航天新风机械设备有限责任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爱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家粮食局科学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海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秉鸿嘉辰创业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继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海证券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第一汽车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云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人民解放军总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东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庆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军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国科光电科技有限责任公司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远大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东软云科技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志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金沙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GS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投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建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中关村科技园区管理委员会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建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苏省金思维信息技术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信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家农业信息化工程技术研究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海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电子学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海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联想之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维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大连化学物理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雅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富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星瀚资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德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肖小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解放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医院全军中医药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肖少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肖林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沈阳化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吴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广发信德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吴义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吴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西安高新区发展改革和商务局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吴海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合肥高新区科技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邱玉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助力资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邱志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何国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重庆绿色智能技术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何南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仙瞳资本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何积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汪巨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方正书宋_GBK" w:eastAsia="仿宋_GB2312"/>
                  <w:color w:val="000000"/>
                  <w:kern w:val="0"/>
                  <w:sz w:val="28"/>
                  <w:szCs w:val="28"/>
                </w:rPr>
                <w:t>汪亚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宿迁捷奥农业科技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汪爱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人民解放军总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沈保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物理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沈晓冬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沈鸿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一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技产业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卫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云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船舶重工集团公司第七一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文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上海光学精密机械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必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广州市锐博生物科技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式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青岛变压器集团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先正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伟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中材人工晶体研究院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军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厦门市信息技术服务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志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哈尔滨医科大学附属第三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启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钢研科技集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学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军事医学科学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春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苏高登创业投资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树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倩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济宁高新区管委会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深圳市同创伟业创业投资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嘉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山东鲁信康大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陆延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陆旭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交通运输部科学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陆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电子科技集团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陆忠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计算机网络信息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陆豪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发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兰州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吉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武汉华中数控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检验认证集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宏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包头高新区创业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昆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依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医科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泓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复星创业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洪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科嘉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海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工程热物理研究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家能源大规模物理储能研发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楚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心理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邵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武志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沈阳应用生态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范术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农业科学院棉花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范晓逶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军事医学科学院实验仪器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范滇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上海光学精密机械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林波荣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林贻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宁波国家高新区科技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郅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建筑材料联合会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卓仲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尚永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医科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罗先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光电技术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罗志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广州海格通信集团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季学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金庆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安徽文康科技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金国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金洪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小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长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农业部规划设计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平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地质环境监测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成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地理科学与资源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冰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凯德和灵投资管理（北京）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晓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苏百科电器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郑玉芬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约印创投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郑伟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郑兴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建筑设计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郑柏存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三瑞高分子材料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郑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宁波市科技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郑晓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忠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机械科学研究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房建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练继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爱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工商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世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京沈京冀铁路客专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庆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纺织科学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志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香港亿阳实业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晓航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保定天威集团特变电气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新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华录智能交通产业发展研究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嶷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民航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郝吉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郝智慧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青岛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胡晓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软件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胡培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水稻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计算机网络信息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柳学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钢研科技集团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钟建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郜春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交控科技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段留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段瑞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技术法学会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郗安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姜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姜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环境保护部环境工程评估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洪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星云极客科技孵化器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姚裕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贺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交通大学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Bio-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骆敏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合肥物质科学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秦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烟台海岸带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秦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袁运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测量与地球物理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袁鸿马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杨凌示范区科学技术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聂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投资咨询有限责任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钱旭红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玉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第二工业大学；华东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世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重庆理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昌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明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金梧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宗本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建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科院工程热物理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苏州纳米技术与纳米仿生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协立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徐福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殷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南大学湘雅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高新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郭志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社科院信息情报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郭宏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圣集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郭学锋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晨光昌盛融资担保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郭海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亿群创投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唐于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京中医药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唐新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家测绘地理信息局卫星测绘应用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陶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江西日月明铁道设备开发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黄云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云南省肿瘤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黄兆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邦明投资管理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黄松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有色金属研究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黄建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黄盛初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家安全生产监督管理总局研究中心（中国煤炭工业发展研究中心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黄富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曹树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澎石资产管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曹晋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曹海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聚元通和资本管理（北京）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龚时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水科院水利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方正书宋_GBK" w:eastAsia="仿宋_GB2312"/>
                  <w:color w:val="000000"/>
                  <w:kern w:val="0"/>
                  <w:sz w:val="28"/>
                  <w:szCs w:val="28"/>
                </w:rPr>
                <w:t>盛司潼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深圳市华因康高通量生物技术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常海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成信绿集成股份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常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家计算机网络与信息安全管理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崔云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青岛东海药业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崔彤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海纳医信（北京）软件科技有限责任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商洪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商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微软亚太研发集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梁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三体投资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梁显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朗玛峰创业投资管理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彭道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天合万盛科技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葛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大学医学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董书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潍坊国家高新技术产业开发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蒋开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矿冶研究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蒋庆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安部第一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蒋澄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医学科学院基础医学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韩月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科院武汉植物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韩朝豫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农科产业发展基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喻景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程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生物技术和新医药产业促进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程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程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关村科技园丰台园创业服务中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程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程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曾声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曾希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农业科学院农业环境与可持续发展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曾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谢剑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烟草总公司郑州烟草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蓝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上海巴斯德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雷晓卫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机械科学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詹茂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裴承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国民核生化灾害防护国家重点实验室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裴雪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军事医学科学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管海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雒建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端义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华为技术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翟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招商银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熊柏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有色金属研究总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缪长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石油化工股份有限公司上海石油化工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樊少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煤炭科学技术研究院有限公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樊仲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光电研究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樊治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东北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樊春良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科技政策与管理科学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颜永红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声学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潘复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潘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薛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清华大学公共管理学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魏于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魏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高能物理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魏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国科学院软件研究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魏毅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内蒙古科技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02$lbnView&apos;,&apos;&apos;)" TargetMode="External"/><Relationship Id="rId3" Type="http://schemas.openxmlformats.org/officeDocument/2006/relationships/hyperlink" Target="javascript:__doPostBack(&apos;gvList$ctl02$lbnView&apos;,&apos;&apos;)" TargetMode="External"/><Relationship Id="rId4" Type="http://schemas.openxmlformats.org/officeDocument/2006/relationships/hyperlink" Target="javascript:__doPostBack(&apos;gvList$ctl02$lbnView&apos;,&apos;&apos;)" TargetMode="External"/><Relationship Id="rId5" Type="http://schemas.openxmlformats.org/officeDocument/2006/relationships/hyperlink" Target="javascript:__doPostBack(&apos;gridList$ctl07$Lbn_XingMing&apos;,&apos;&apos;)" TargetMode="External"/><Relationship Id="rId6" Type="http://schemas.openxmlformats.org/officeDocument/2006/relationships/hyperlink" Target="javascript:__doPostBack(&apos;gridList$ctl20$Lbn_XingMing&apos;,&apos;&apos;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dongquanchao</dc:creator>
  <dc:description/>
  <dc:language>en-US</dc:language>
  <cp:lastModifiedBy>greatwall</cp:lastModifiedBy>
  <dcterms:modified xsi:type="dcterms:W3CDTF">2024-06-27T09:4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