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i w:val="false"/>
          <w:i w:val="fals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70707"/>
          <w:spacing w:val="0"/>
          <w:sz w:val="36"/>
          <w:szCs w:val="36"/>
        </w:rPr>
        <w:t>电器电子产品生产者责任延伸首批试点名单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6"/>
        <w:gridCol w:w="1307"/>
        <w:gridCol w:w="2475"/>
        <w:gridCol w:w="2056"/>
        <w:gridCol w:w="1602"/>
      </w:tblGrid>
      <w:tr>
        <w:trPr>
          <w:trHeight w:val="691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一、电器电子产品生产企业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合作单位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试点产品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四川长虹电器股份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四川长虹格润再生资源有限责任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电视、冰箱、空调、手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2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珠海格力电器股份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湖南绿色再生资源有限公司</w:t>
            </w: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石家庄绿色再生资源有限公司</w:t>
            </w: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郑州格力绿色再生资源有限公司</w:t>
            </w: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芜湖绿色再生资源有限公司</w:t>
            </w: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天津绿色再生资源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空气调节器、电冰箱、空气净化器、饮水机、净水机、加湿器、抽湿机、消毒柜、电压力锅、燃气灶、抽油烟机、手机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海信集团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青岛新天地生态循环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电视机、空调、冰箱、洗衣机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4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TCL</w:t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空调器（中山）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汕头</w:t>
            </w:r>
            <w:r>
              <w:rPr>
                <w:rFonts w:eastAsia="宋体" w:cs="Times New Roman"/>
                <w:i w:val="false"/>
                <w:sz w:val="21"/>
                <w:szCs w:val="21"/>
              </w:rPr>
              <w:t>TCL</w:t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德庆环保发展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空调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TCL</w:t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王牌电器（惠州）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汕头</w:t>
            </w:r>
            <w:r>
              <w:rPr>
                <w:rFonts w:eastAsia="宋体" w:cs="Times New Roman"/>
                <w:i w:val="false"/>
                <w:sz w:val="21"/>
                <w:szCs w:val="21"/>
              </w:rPr>
              <w:t>TCL</w:t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德庆环保发展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TCL</w:t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奥博（天津）环保发展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惠州</w:t>
            </w:r>
            <w:r>
              <w:rPr>
                <w:rFonts w:eastAsia="宋体" w:cs="Times New Roman"/>
                <w:i w:val="false"/>
                <w:sz w:val="21"/>
                <w:szCs w:val="21"/>
              </w:rPr>
              <w:t>TCL</w:t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环境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电视机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6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六安索伊电器制造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安徽福茂再生资源循环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冰箱、空调、冷柜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安徽尊贵电器集团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安徽福茂再生资源循环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冰箱、洗衣机、冷柜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8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联想（北京）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阳光雨露信息技术服务（北京）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上海新金桥环保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伟翔环保科技发展（上海、北京）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苏州伟翔电子废弃物处理技术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广州伟翔环保科技发展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笔记本电脑、台式机、手机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联想（上海）电子科技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阳光雨露信息技术服务（北京）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上海新金桥环保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笔记本电脑、台式机、手机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10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华为终端（东莞）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俐通集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深圳回收宝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手机、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</w:rPr>
              <w:t>PAD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上海力克数码科技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伟翔环保科技发展（上海）有限公司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上海市计算机行业协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高端服务器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12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源祺节能（科技）上海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森蓝环保（上海）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打印（复印）机、计算机、电视机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风帆股份有限公司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河北港安环保科技有限公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铅蓄电池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14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天能集团（河南）能源科技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天能集团（濮阳）再生资源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铅蓄电池</w:t>
            </w:r>
          </w:p>
        </w:tc>
      </w:tr>
      <w:tr>
        <w:trPr>
          <w:trHeight w:val="11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</w:rPr>
              <w:t>15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超威电源有限公司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太和县大华能源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铅蓄电池</w:t>
            </w:r>
          </w:p>
        </w:tc>
      </w:tr>
      <w:tr>
        <w:trPr>
          <w:trHeight w:val="752" w:hRule="atLeast"/>
        </w:trPr>
        <w:tc>
          <w:tcPr>
            <w:tcW w:w="9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二、第三方机构</w:t>
            </w:r>
          </w:p>
        </w:tc>
      </w:tr>
      <w:tr>
        <w:trPr>
          <w:trHeight w:val="7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第三方机构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生产企业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合作单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</w:rPr>
              <w:t>试点产品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中国通信工业协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中国电子节能技术协会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联想（北京）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宏达通讯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三星电子（北京）技术服务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宁波波导股份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青岛海信通信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中兴通讯股份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深圳</w:t>
            </w:r>
            <w:r>
              <w:rPr>
                <w:rFonts w:eastAsia="宋体" w:cs="Times New Roman"/>
                <w:i w:val="false"/>
                <w:sz w:val="21"/>
                <w:szCs w:val="21"/>
              </w:rPr>
              <w:t>TCL</w:t>
            </w:r>
            <w:r>
              <w:rPr>
                <w:rFonts w:ascii="宋体" w:hAnsi="宋体" w:cs="宋体"/>
                <w:i w:val="false"/>
                <w:sz w:val="21"/>
                <w:szCs w:val="21"/>
              </w:rPr>
              <w:t>云创科技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深圳淘绿信息科技股份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荆门格林美新材料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伟翔环保科技发展（上海）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手机</w:t>
            </w:r>
          </w:p>
        </w:tc>
      </w:tr>
      <w:tr>
        <w:trPr>
          <w:trHeight w:val="174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中国电池工业协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中国电子节能技术协会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超威电源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浙江南都电源动力股份有限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天能电池集团有限公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国家环境保护铅酸蓄电池生产和回收再生污染防治工程技术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上海蓄电池环保产业联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苏州金立昊贸易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sz w:val="21"/>
                <w:szCs w:val="21"/>
              </w:rPr>
              <w:t>铅蓄电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tangsong</dc:creator>
  <dc:description/>
  <dc:language>en-US</dc:language>
  <cp:lastModifiedBy>tangsong</cp:lastModifiedBy>
  <dcterms:modified xsi:type="dcterms:W3CDTF">2016-03-29T08:06:18Z</dcterms:modified>
  <cp:revision>3</cp:revision>
  <dc:subject/>
  <dc:title>2015年度党支部宣传（学习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