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02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P0"/>
        <w:snapToGrid w:val="false"/>
        <w:spacing w:lineRule="atLeast" w:line="502" w:before="0" w:after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大气污染成因与控制技术研究”试点专项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第一批申报项目答辩评审专家名单（名单按照字母顺序排列）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59"/>
        <w:gridCol w:w="6004"/>
      </w:tblGrid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福建新大陆环保科技有限公司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蔡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清华长三角研究院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曹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环境保护部环境发展中心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岑超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环境保护部华南环境科学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会明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检验检疫科学研究院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建华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环境科学研究院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景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连理工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玖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科学院地球化学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立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家海洋局第三海洋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玲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尚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环境保护部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环境保护部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信琦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电子科技集团公司第四十九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颖军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海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程金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交通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程胜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地质大学（武汉）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程水源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工业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储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邓顺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安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杜云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电投远达环保工程有限公司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范丽雅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方德贤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重庆市气象科学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费建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人民解放军理工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冯海波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北省环境科学研究院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付凤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福州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飞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西安理工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会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海洋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志贤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人民解放军军事医学科学院卫生学环境医学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耿福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气象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龑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服装学院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顾震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省环境保护科学设计研究院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郭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节能六合天融环保科技有限公司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郭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华东理工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韩继红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建筑科学研究院（集团）有限公司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韩素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津市气象科学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何洪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工业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胡文森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电陕西电力有限公司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锐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重庆远达催化剂制造有限公司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福建龙净环保股份有限公司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张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科学院山西煤炭化学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惠世恩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姜鹏明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绿创环保集团有限公司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省环境保护科学设计研究院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靳立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州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匡昭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西壮族自治区气象减灾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旦振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福州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发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科学院武汉物理与数学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钢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市环境保护科学研究院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凯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人民解放军防化研究院第一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立清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连海事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跃清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省气象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梁静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科学院长春光学精密机械与物理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梁文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工业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重庆长安汽车股份有限公司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建国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科学院合肥物质科学研究院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玲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科学院植物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盛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信息工程学院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小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昌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陆轶青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环境保护部环境保护对外合作中心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马慧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科学院广州地球化学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马建民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州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马军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州黑马科技有限公司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马永华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航天空气动力技术研究院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毛洪钧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开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孟宪红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科学院寒区旱区环境与工程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倪余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科学院大连化学物理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昆明理工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欧阳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哈尔滨工业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潘陆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英泰世纪环境科技有限公司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齐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哈尔滨工业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乔方利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家海洋局第一海洋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乔显亮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连理工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邱大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市环境影响评价评估中心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尚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日友好环境保护中心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宝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煤炭科工集团有限公司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理工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沈美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沈晓悦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环境保护部环境与经济政策研究中心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沈学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家气象中心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沈学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沈振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春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气象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史非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连工业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苏继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云南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孙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气象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孙越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科学院空间科学与应用研究中心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谈建国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气象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谭丕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唐晓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科技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玉发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气象局武汉暴雨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宝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开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超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科技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公应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科学院成都有机化学有限公司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家明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无锡威孚环保催化剂有限公司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锦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交通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黎明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亮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津工业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环境监测总站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玮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政部一零一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务林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新明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科学院广州地球化学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新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连理工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雪梅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振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科学院长春应用化学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中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环境保护部卫星环境应用中心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文远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汉理工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省环境保护科学设计研究院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晋沪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科学院青岛生物能源与过程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韬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诺丁汉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永宁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家食品安全风险评估中心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肖天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信息工程学院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肖彦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海油天津化工研究设计院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肖云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科学院工程热物理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谢绍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华北电力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许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同方洁净技术有限公司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薛丽坤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燕中凯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环境保护产业协会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复沫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科学院重庆绿色智能技术研究院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向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科学院长春应用化学研究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姚群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钢集团天澄环保科技股份有限公司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叶代启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易红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科技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尹华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汉纺织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陕西省气象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曾昌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苏交科集团股份有限公司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登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金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建筑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力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重庆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丽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化工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甘肃省气象局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烃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环境保护部环境发展中心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寅超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理工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涌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蓝天环保设备工程股份有限公司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昭良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志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环境保护部环境工程评估中心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军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志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矿冶研究总院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郑君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钟秦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理工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宏仓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信息工程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培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树道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人民解放军理工大学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希圣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建工集团股份有限公司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朱法华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电环境保护研究院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竹涛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矿业大学（北京）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自明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科学院空间科学与应用研究中心</w:t>
            </w:r>
          </w:p>
        </w:tc>
      </w:tr>
    </w:tbl>
    <w:p>
      <w:pPr>
        <w:pStyle w:val="P0"/>
        <w:snapToGrid w:val="false"/>
        <w:spacing w:before="156" w:after="156"/>
        <w:ind w:right="40"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3:00Z</dcterms:created>
  <dc:creator>微软用户</dc:creator>
  <dc:description/>
  <dc:language>en-US</dc:language>
  <cp:lastModifiedBy>yancf</cp:lastModifiedBy>
  <dcterms:modified xsi:type="dcterms:W3CDTF">2016-04-15T02:4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