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20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节能环保组专家名单</w:t>
      </w:r>
    </w:p>
    <w:p>
      <w:pPr>
        <w:pStyle w:val="Normal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排名不分先后）</w:t>
      </w:r>
    </w:p>
    <w:p>
      <w:pPr>
        <w:pStyle w:val="Normal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tbl>
      <w:tblPr>
        <w:tblW w:w="8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992"/>
        <w:gridCol w:w="4163"/>
        <w:gridCol w:w="2194"/>
      </w:tblGrid>
      <w:tr>
        <w:trPr>
          <w:trHeight w:val="28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4"/>
              </w:rPr>
              <w:t>姓名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4"/>
              </w:rPr>
              <w:t>所在单位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4"/>
              </w:rPr>
              <w:t>专家职称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程东升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水利水电科学研究院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工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范文宏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北京航空航天大学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授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有</w:t>
            </w:r>
            <w:r>
              <w:rPr>
                <w:rFonts w:ascii="仿宋_GB2312" w:hAnsi="仿宋_GB2312"/>
                <w:sz w:val="24"/>
              </w:rPr>
              <w:t>鑑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地质环境监测院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级工程师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泽春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环境科学研究院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副研究员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郭华明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地质大学（北京）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授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建辉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水利水电科学研究院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授级高级工程师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  伟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科学院过程工程研究所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副研究员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明明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科学院工程热物理研究所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员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世宝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农业科学院资源与区划所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员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石可重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科学院工程热物理研究所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级工程师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吉春红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家环境环保膜分离工程中心（蓝星环境工程有限公司）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授级高级工程师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白音包力皋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水利水电科学研究院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级工程师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  琦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地质大学（北京）水资源与环境学院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授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海燕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环境科学研究院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员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史晓新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水利部水利水电规划设计总院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授级高级工程师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生物医药组专家名单</w:t>
      </w:r>
    </w:p>
    <w:p>
      <w:pPr>
        <w:pStyle w:val="Normal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排名不分先后）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tbl>
      <w:tblPr>
        <w:tblW w:w="7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005"/>
        <w:gridCol w:w="4664"/>
        <w:gridCol w:w="1559"/>
      </w:tblGrid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4"/>
              </w:rPr>
              <w:t>姓名</w:t>
            </w:r>
          </w:p>
        </w:tc>
        <w:tc>
          <w:tcPr>
            <w:tcW w:w="4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4"/>
              </w:rPr>
              <w:t>所在单位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4"/>
              </w:rPr>
              <w:t>专家职称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梁爱华</w:t>
            </w:r>
          </w:p>
        </w:tc>
        <w:tc>
          <w:tcPr>
            <w:tcW w:w="4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中医科学院中药研究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员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梁  鸿</w:t>
            </w:r>
          </w:p>
        </w:tc>
        <w:tc>
          <w:tcPr>
            <w:tcW w:w="4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北京大学医学部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授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连增林</w:t>
            </w:r>
          </w:p>
        </w:tc>
        <w:tc>
          <w:tcPr>
            <w:tcW w:w="4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药复方新药开发国家工程研究中心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员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司书毅</w:t>
            </w:r>
          </w:p>
        </w:tc>
        <w:tc>
          <w:tcPr>
            <w:tcW w:w="4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医学科学院医药生物技术研究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员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凤琴</w:t>
            </w:r>
          </w:p>
        </w:tc>
        <w:tc>
          <w:tcPr>
            <w:tcW w:w="4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家食品安全风险评估中心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员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6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朱顺义</w:t>
            </w:r>
          </w:p>
        </w:tc>
        <w:tc>
          <w:tcPr>
            <w:tcW w:w="4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科学院动物研究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员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7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邵荣光</w:t>
            </w:r>
          </w:p>
        </w:tc>
        <w:tc>
          <w:tcPr>
            <w:tcW w:w="4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医学科学院医药生物技术研究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员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8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曾  争</w:t>
            </w:r>
          </w:p>
        </w:tc>
        <w:tc>
          <w:tcPr>
            <w:tcW w:w="4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北京大学第一医院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任医师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9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曾  明</w:t>
            </w:r>
          </w:p>
        </w:tc>
        <w:tc>
          <w:tcPr>
            <w:tcW w:w="4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食品药品检定研究院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员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董小平</w:t>
            </w:r>
          </w:p>
        </w:tc>
        <w:tc>
          <w:tcPr>
            <w:tcW w:w="4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疾病预防控制中心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员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1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郑玉峰</w:t>
            </w:r>
          </w:p>
        </w:tc>
        <w:tc>
          <w:tcPr>
            <w:tcW w:w="4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北京大学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授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2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梁琼麟</w:t>
            </w:r>
          </w:p>
        </w:tc>
        <w:tc>
          <w:tcPr>
            <w:tcW w:w="4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清华大学（化学系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副教授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3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郑晓峰</w:t>
            </w:r>
          </w:p>
        </w:tc>
        <w:tc>
          <w:tcPr>
            <w:tcW w:w="4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北京大学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授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4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  桦</w:t>
            </w:r>
          </w:p>
        </w:tc>
        <w:tc>
          <w:tcPr>
            <w:tcW w:w="4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军事医学科学院毒物药物研究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员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5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胡卓伟</w:t>
            </w:r>
          </w:p>
        </w:tc>
        <w:tc>
          <w:tcPr>
            <w:tcW w:w="4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中国医学科学院药物研究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研究员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电子信息</w:t>
      </w:r>
      <w:r>
        <w:rPr>
          <w:rFonts w:ascii="宋体" w:hAnsi="宋体" w:cs="宋体"/>
          <w:b/>
          <w:sz w:val="44"/>
          <w:szCs w:val="44"/>
        </w:rPr>
        <w:t>组专家名单</w:t>
      </w:r>
    </w:p>
    <w:p>
      <w:pPr>
        <w:pStyle w:val="Normal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排名不分先后）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tbl>
      <w:tblPr>
        <w:tblW w:w="8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3"/>
        <w:gridCol w:w="4082"/>
        <w:gridCol w:w="2268"/>
      </w:tblGrid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4"/>
              </w:rPr>
              <w:t>姓名</w:t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4"/>
              </w:rPr>
              <w:t>所在单位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4"/>
              </w:rPr>
              <w:t>专家职称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  军</w:t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清华大学网络空间与网络科学研究院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员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窦维蓓</w:t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清华大学电子工程系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副教授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胡坚波</w:t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业和信息化部电信研究院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授级高级工程师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戴亚平</w:t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北京理工大学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授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德云</w:t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北京交通大学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授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庆明</w:t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科学院大学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授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文博</w:t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北京邮电大学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授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孙光民</w:t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北京工业大学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授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蕴红</w:t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北京航空航天大学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授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宏安</w:t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科院软件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员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阳舟</w:t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北京工业大学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授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孙韶辉</w:t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唐无线移动创新中心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正高级工程师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段  滔</w:t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唐移动通信设备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正高职高级工程师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  一</w:t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人民银行科技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级工程师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马宏宾</w:t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北京理工大学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授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防灾减灾</w:t>
      </w:r>
      <w:r>
        <w:rPr>
          <w:rFonts w:ascii="宋体" w:hAnsi="宋体" w:cs="宋体"/>
          <w:b/>
          <w:sz w:val="44"/>
          <w:szCs w:val="44"/>
        </w:rPr>
        <w:t>组专家名单</w:t>
      </w:r>
    </w:p>
    <w:p>
      <w:pPr>
        <w:pStyle w:val="Normal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排名不分先后）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tbl>
      <w:tblPr>
        <w:tblW w:w="8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3"/>
        <w:gridCol w:w="4082"/>
        <w:gridCol w:w="2268"/>
      </w:tblGrid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4"/>
              </w:rPr>
              <w:t>姓名</w:t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4"/>
              </w:rPr>
              <w:t>所在单位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4"/>
              </w:rPr>
              <w:t>专家职称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云浩</w:t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北京师范大学资源学院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授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永顺</w:t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北京大学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授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杜修力</w:t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北京工业大学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授级高级工程师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云贵</w:t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建筑科学研究院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员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  京</w:t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北京师范大学减灾与应急管理研究院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授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铁锋</w:t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地质调查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授级高级工程师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  伟</w:t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交通运输部公路科学研究院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员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引擎</w:t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建筑科学研究院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员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传正</w:t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地质环境监测院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授级高工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金星</w:t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北京林业大学水土保持学院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授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郭庆超</w:t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水利水电科学研究院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级工程师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德文</w:t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地震局地壳应力研究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员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崔效锋</w:t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地震局地壳应力研究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员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化然</w:t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地震局地球物理研究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员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顾左文</w:t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地震局地球物理研究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员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320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7:53:00Z</dcterms:created>
  <dc:creator>wanglili</dc:creator>
  <dc:description/>
  <dc:language>en-US</dc:language>
  <cp:lastModifiedBy>gupeng</cp:lastModifiedBy>
  <dcterms:modified xsi:type="dcterms:W3CDTF">2016-04-18T09:00:0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