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年度中国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科技部与日本科技振兴机构大型联合研究项目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答辩评审会议专家名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（排名不分先后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lang w:val="en-US" w:eastAsia="zh-CN"/>
        </w:rPr>
        <w:t>JST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环境与节能领域第一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组</w:t>
      </w:r>
    </w:p>
    <w:tbl>
      <w:tblPr>
        <w:tblW w:w="842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08"/>
        <w:gridCol w:w="5205"/>
        <w:gridCol w:w="1814"/>
      </w:tblGrid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职称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艾欣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北电力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蔡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青岛海洋地质研究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崔光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科院青岛生物能源与过程研究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杜晓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东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华能集团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贾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北京交通大学机电学院热能工程研究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蒋建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北京林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康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北京万众生能源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湖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安全生产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石油大学（华东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沼气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自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河北省能源研究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耀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北京意科能源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立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煤炭科学研究总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启甫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环保部核与辐射安全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</w:tbl>
    <w:tbl>
      <w:tblPr>
        <w:tblW w:w="8430" w:type="dxa"/>
        <w:jc w:val="left"/>
        <w:tblInd w:w="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0"/>
        <w:gridCol w:w="5190"/>
        <w:gridCol w:w="1830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职称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安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环境保护部环境发展中心环境与经济政策研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曹升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山东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戴洪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北京工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范宏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上海市建筑科学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高俊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长安大学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蒋文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四川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李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中国农业科学院农业环境与可持续发展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彭绪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重庆大学城市建设与环境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石建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中国地质科学院水文地质环境地质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孙俊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中国气象科学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仝川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内蒙古大学 生态与环境科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王长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环保保护部南京环境科学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燕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清华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杨琦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中国地质大学（北京）水资源与环境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张高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武汉理工大学资源与环境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widowControl/>
        <w:jc w:val="center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  <w:lang w:val="en-US" w:eastAsia="zh-CN"/>
        </w:rPr>
        <w:t>JST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环境与节能领域第二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1:18Z</dcterms:created>
  <dc:creator>dell</dc:creator>
  <dc:description/>
  <dc:language>en-US</dc:language>
  <cp:lastModifiedBy>wu</cp:lastModifiedBy>
  <cp:lastPrinted>2016-04-21T09:03:00Z</cp:lastPrinted>
  <dcterms:modified xsi:type="dcterms:W3CDTF">2016-04-21T08:10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