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  <w:t>2016</w:t>
      </w:r>
      <w:r>
        <w:rPr>
          <w:rFonts w:ascii="宋体;SimSun" w:hAnsi="宋体;SimSun" w:cs="宋体;SimSun"/>
          <w:b/>
          <w:bCs/>
          <w:sz w:val="44"/>
          <w:szCs w:val="32"/>
        </w:rPr>
        <w:t>年度中国与亚非国家双边政府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科技合作项目答辩评审会议专家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jc w:val="center"/>
        <w:rPr/>
      </w:pPr>
      <w:r>
        <w:rPr/>
        <w:t>农学与畜牧兽医学组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7066"/>
      </w:tblGrid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季海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北京市农林科学院畜牧兽医研究所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邓先德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农业部规划设计研究院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董合忠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山东省农业科学院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郭仰东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农业大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李建生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农业大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沈禹颖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兰州大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王敬国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农业大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王小奇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沈阳农业大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卢从明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科学院植物研究所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任金平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吉林省农业科学院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魏建和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医学科学院北京协和医学院药用植物研究所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李建喜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农业科学院兰州畜牧与兽药研究所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杨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农业科学院农业资源与农业区划研究所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王明利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农科院农业经济与发展研究所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刘燕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北京林业大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t>生命科学组</w:t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6735"/>
      </w:tblGrid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段招军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疾病预防控制中心病毒病预防控制所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连正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农业大学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任宏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未名医药生物科技有限公司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刘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上海理工大学医疗器械与食品学院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连增林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药复方新药开发国家工程研究中心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商照荣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环境保护部核与辐射安全中心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孙承航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医学科学院医药生物技术研究所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曾静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北京出入境检验检疫局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杨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检验检疫科学研究院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程宪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农业科学院农业资源与农业区划研究所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吕宏亮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威德兰州（北京）生物制品研究所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郭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医学科学院病原生物学研究所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刘海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医学科学院病原生物学研究所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任丽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医学科学院病原生物学研究所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崔胜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医学科学院病原生物学研究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t>材料科学组</w:t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6750"/>
      </w:tblGrid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付志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地质大学（北京）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何峻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钢铁研究总院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董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钢研科技集团公司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国为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钢铁研究总院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矫庆泽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北京理工大学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唐跃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矿业大学（北京）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马永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科学院化学研究所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熊艳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北京航空材料研究院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益小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航工业北京航空材料研究院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王群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郑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航天科技集团公司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李永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国石油大学（北京）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高国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中材科技风电叶片股份有限公司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胡照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北京玻钢院复合材料有限公司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姜志国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  <w:lang w:bidi="ar"/>
              </w:rPr>
              <w:t>北京化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3:59:00Z</dcterms:created>
  <dc:creator>dell</dc:creator>
  <dc:description/>
  <cp:keywords/>
  <dc:language>en-US</dc:language>
  <cp:lastModifiedBy>YFD-Primul</cp:lastModifiedBy>
  <cp:lastPrinted>2016-03-28T12:59:00Z</cp:lastPrinted>
  <dcterms:modified xsi:type="dcterms:W3CDTF">2016-03-28T05:02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