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中国与韩国、蒙古双边政府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技合作项目答辩评审会议专家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境、化学与化工组</w:t>
      </w:r>
    </w:p>
    <w:tbl>
      <w:tblPr>
        <w:tblW w:w="80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54"/>
        <w:gridCol w:w="6141"/>
      </w:tblGrid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丁志文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皮革和制鞋工业研究院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高庆先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环境科学研究院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泽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林业科学研究院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黄泽春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环境科学研究院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华明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地质大学（北京）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金刚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制浆造纸研究院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敬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农业大学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廷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科学院过程工程研究所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虞毅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国际竹藤中心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廷宁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北京林业大学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来华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农业大学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世宝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农业科学院资源与区划研究所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秀腾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标准化研究院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但智钢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环境科学研究院</w:t>
            </w:r>
          </w:p>
        </w:tc>
      </w:tr>
      <w:tr>
        <w:trPr>
          <w:trHeight w:val="50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琦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国地质大学（北京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5:00Z</dcterms:created>
  <dc:creator>YFD-Primul</dc:creator>
  <dc:description/>
  <dc:language>en-US</dc:language>
  <cp:lastModifiedBy>yancf</cp:lastModifiedBy>
  <dcterms:modified xsi:type="dcterms:W3CDTF">2016-03-31T00:5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