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因《湖南科技统计年鉴</w:t>
      </w:r>
      <w:r>
        <w:rPr/>
        <w:t>2023</w:t>
      </w:r>
      <w:r>
        <w:rPr/>
        <w:t>》文件过大和网站上传文件类型限制，采用“</w:t>
      </w:r>
      <w:r>
        <w:rPr/>
        <w:t>360zip”</w:t>
      </w:r>
      <w:r>
        <w:rPr/>
        <w:t>工具对文件进行了分割压缩并将文件后缀修改为</w:t>
      </w:r>
      <w:r>
        <w:rPr/>
        <w:t>".doc"</w:t>
      </w:r>
      <w:r>
        <w:rPr/>
        <w:t>，请将下载全部文件到一个文件夹，去掉所有文件后缀</w:t>
      </w:r>
      <w:r>
        <w:rPr/>
        <w:t>.doc,</w:t>
      </w:r>
      <w:r>
        <w:rPr/>
        <w:t>下载“</w:t>
      </w:r>
      <w:r>
        <w:rPr/>
        <w:t>360zip”</w:t>
      </w:r>
      <w:r>
        <w:rPr/>
        <w:t>工具解压“湖南科技统计年鉴</w:t>
      </w:r>
      <w:r>
        <w:rPr/>
        <w:t>2023.zip.001”</w:t>
      </w:r>
      <w:r>
        <w:rPr/>
        <w:t>即可查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