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5"/>
        <w:gridCol w:w="939"/>
        <w:gridCol w:w="1042"/>
        <w:gridCol w:w="779"/>
        <w:gridCol w:w="751"/>
        <w:gridCol w:w="1417"/>
      </w:tblGrid>
      <w:tr>
        <w:trPr>
          <w:trHeight w:val="540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楷体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 xml:space="preserve">2 </w:t>
            </w: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0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部门整体支出绩效评价基础数据表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报单位：湖南省科学技术厅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供养人员情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际在职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15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控制情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公经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264.39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255.39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57.86 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其中：公务用车购置和维护经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140.06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84.50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43.81 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出国经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72.48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94.00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75.22 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公务接待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51.85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76.89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38.83 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支出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88,773.43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133,463.15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106,136.07 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业务工作专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1,370.39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42,531.10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3,091.31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运行维护专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3,465.33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7,872.24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3,425.49 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科学发展计划专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58,937.71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57,759.81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54,419.27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省产学研结合专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5,000.00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25,300.00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5,200.00 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支出中一般商品和服务支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25,469.59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9,154.46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12,394.62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其中：办公经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313.98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354.13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351.47 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939.88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 xml:space="preserve">1,264.61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1,141.00 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会议费、培训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211.59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352.31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 xml:space="preserve">262.18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府采购金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3.3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 xml:space="preserve">780.61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2,440.05 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部门整体支出预算调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楼堂馆所控制情况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完工项目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厉行节约保障措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right="6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标题 Char"/>
    <w:basedOn w:val="Style12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2:00Z</dcterms:created>
  <dc:creator>LuckyStar</dc:creator>
  <dc:description/>
  <cp:keywords/>
  <dc:language>en-US</dc:language>
  <cp:lastModifiedBy>AutoBVT</cp:lastModifiedBy>
  <cp:lastPrinted>2017-01-05T15:01:00Z</cp:lastPrinted>
  <dcterms:modified xsi:type="dcterms:W3CDTF">2017-06-30T11:03:00Z</dcterms:modified>
  <cp:revision>26</cp:revision>
  <dc:subject/>
  <dc:title>湖南省人事厅</dc:title>
</cp:coreProperties>
</file>