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0380" cy="776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4815" cy="802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刚</cp:lastModifiedBy>
  <dcterms:modified xsi:type="dcterms:W3CDTF">2025-09-11T0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9D7851CB64FED8B03B09C04E535F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jZGQwMmM5YWExNGQ2YzRhMTUyOGJlZDE4YjI0YWUiLCJ1c2VySWQiOiI0MzU5NDIzODgifQ==</vt:lpwstr>
  </property>
</Properties>
</file>