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湖南省示范性科技成果转化项目立项项目表</w:t>
      </w:r>
    </w:p>
    <w:tbl>
      <w:tblPr>
        <w:tblW w:w="9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906"/>
        <w:gridCol w:w="3188"/>
        <w:gridCol w:w="2199"/>
      </w:tblGrid>
      <w:tr>
        <w:trPr>
          <w:tblHeader w:val="true"/>
          <w:trHeight w:val="63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项目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成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来源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地资源安全高效开发与灾害动态协同防控技术研究与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有色冶金设计研究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航空超高温复合材料用关键热工装备技术研究与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顶立科技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领域</w:t>
            </w:r>
            <w:r>
              <w:rPr>
                <w:rStyle w:val="Font61"/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U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化高性能胶黏剂关键技术成果转化及产业化平台建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益思迪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钢轧制用关键硬质合金轧辊材料及大型制品的研究与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硬质合金集团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超高温炭气凝胶隔热复合材料技术开发及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荣岚智能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防科技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风机塔筒先进生产工艺技术成果转化及产业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岳重钢钢结构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湘潭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高能量电阻（柔性补偿）装置的研制与批量化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德电气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长沙理工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负极材料石墨化炉自动送电装备研发与产业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夏特变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湖南工程学院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工程磁力机电装备成果转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电气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南理工学院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剂研发与临床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南理工学院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Style w:val="Font61"/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GPU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高性能计算库开发及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景嘉微电子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北京大学长沙计算与数字经济研究院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抗优质高产杂交中稻飓两优</w:t>
            </w:r>
            <w:r>
              <w:rPr>
                <w:rStyle w:val="Font61"/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的示范与转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袁隆平农业高科技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薄规格热处理高强钢研发与工业化示范性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涟源钢铁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汉科技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补血益母丸（颗粒）科技成果转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千金药业股份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量锂离子电池用电解液关键制备技术研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晶新材料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理工大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25:00Z</dcterms:created>
  <dc:creator>娟</dc:creator>
  <dc:description/>
  <dc:language>en-US</dc:language>
  <cp:lastModifiedBy>娟</cp:lastModifiedBy>
  <dcterms:modified xsi:type="dcterms:W3CDTF">2025-08-14T03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31E21592945B0A1809579CE6F24C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wZGQ0YjYyNGM0ZjRjZDRiM2VlMTZiNjA1ZmVkMTEiLCJ1c2VySWQiOiIxMDYzMDYzMjY3In0=</vt:lpwstr>
  </property>
</Properties>
</file>