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中国工程科技发展战略湖南研究院</w:t>
      </w:r>
      <w:r>
        <w:rPr>
          <w:rFonts w:eastAsia="方正小标宋简体"/>
          <w:sz w:val="44"/>
          <w:szCs w:val="44"/>
          <w:lang w:val="en-US" w:eastAsia="zh-CN"/>
        </w:rPr>
        <w:t>2025</w:t>
      </w:r>
      <w:r>
        <w:rPr>
          <w:rFonts w:eastAsia="方正小标宋简体"/>
          <w:sz w:val="44"/>
          <w:szCs w:val="44"/>
          <w:lang w:val="en-US" w:eastAsia="zh-CN"/>
        </w:rPr>
        <w:t>年战略研究与咨询项目拟立项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07"/>
        <w:gridCol w:w="3200"/>
        <w:gridCol w:w="2484"/>
        <w:gridCol w:w="12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依托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WK1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湖南省量子科技产业战略布局与发展路径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中国电子科技集团有限公司电子科学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陆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院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WK10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面向湖南优势领域的人工智能垂类大模型应用和发展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启元国家实验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廖湘科</w:t>
            </w: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院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WK1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湖南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未来</w:t>
            </w:r>
            <w:r>
              <w:rPr>
                <w:rFonts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能源前瞻布局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中南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赵中伟院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WK10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湖南省前沿材料产业前瞻布局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湖南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冯志海院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WK10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湖南脑机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口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技术路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及应用领域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南通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顾晓松</w:t>
            </w: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院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WK10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湖南异种移植技术路径及应用领域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上海交通大学医学院附属仁济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夏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院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WK10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湖南大数据利用和数字经济发展战略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湘江实验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陈晓红院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WK1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湖南深海矿产资源开发</w:t>
            </w: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装备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全产业链创新与协同发展战略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长沙矿冶研究院有限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val="en-US" w:eastAsia="zh-CN"/>
              </w:rPr>
              <w:t>责任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李家彪院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WK10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中药材种质资源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保护与产业升级路径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成都中医药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陈士林院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WK1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发展高技术服务业、促进产业链创新链融合发展的路径研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中南大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  <w:sz w:val="28"/>
                <w:szCs w:val="28"/>
                <w:lang w:eastAsia="zh-CN"/>
              </w:rPr>
              <w:t>李建成院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21">
    <w:name w:val="正文首行缩进 21"/>
    <w:basedOn w:val="1"/>
    <w:qFormat/>
    <w:pPr>
      <w:widowControl w:val="false"/>
      <w:spacing w:before="0" w:after="120"/>
      <w:ind w:left="420" w:firstLine="420"/>
    </w:pPr>
    <w:rPr>
      <w:rFonts w:ascii="Times New Roman;Nimbus Roman No9 L" w:hAnsi="Times New Roman;Nimbus Roman No9 L" w:eastAsia="宋体;方正书宋_GBK" w:cs="Times New Roman;Nimbus Roman No9 L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25T09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