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重点研发计划（</w:t>
      </w:r>
      <w:r>
        <w:rPr>
          <w:rFonts w:eastAsia="方正小标宋简体" w:cs="方正小标宋简体" w:ascii="方正小标宋简体" w:hAnsi="方正小标宋简体"/>
          <w:color w:val="000000"/>
          <w:sz w:val="40"/>
          <w:szCs w:val="40"/>
        </w:rPr>
        <w:t xml:space="preserve">2021-2022 </w:t>
      </w:r>
      <w:r>
        <w:rPr>
          <w:rFonts w:ascii="方正小标宋简体" w:hAnsi="方正小标宋简体" w:cs="方正小标宋简体" w:eastAsia="方正小标宋简体"/>
          <w:color w:val="000000"/>
          <w:sz w:val="40"/>
          <w:szCs w:val="40"/>
        </w:rPr>
        <w:t>年）项目立项清单（第二批）</w:t>
      </w:r>
    </w:p>
    <w:p>
      <w:pPr>
        <w:pStyle w:val="EndnoteText"/>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W w:w="15120" w:type="dxa"/>
        <w:jc w:val="left"/>
        <w:tblInd w:w="-351" w:type="dxa"/>
        <w:tblLayout w:type="fixed"/>
        <w:tblCellMar>
          <w:top w:w="15" w:type="dxa"/>
          <w:left w:w="15" w:type="dxa"/>
          <w:bottom w:w="15" w:type="dxa"/>
          <w:right w:w="15" w:type="dxa"/>
        </w:tblCellMar>
      </w:tblPr>
      <w:tblGrid>
        <w:gridCol w:w="615"/>
        <w:gridCol w:w="1614"/>
        <w:gridCol w:w="4611"/>
        <w:gridCol w:w="1230"/>
        <w:gridCol w:w="2250"/>
        <w:gridCol w:w="2085"/>
        <w:gridCol w:w="780"/>
        <w:gridCol w:w="1935"/>
      </w:tblGrid>
      <w:tr>
        <w:trPr>
          <w:tblHeader w:val="true"/>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编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参与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在</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市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年限</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国产芯片的虚拟化应用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松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麒麟信安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国产高性能边缘侧智能计算服务器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瑞腾信息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龙芯的全国产化双冗余存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旭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兴天电子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特种机器人的安全操作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肯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湘计海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晶圆级二维材料及其异质结阵列的可控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段曦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倒装焊技术的碳化硅双面散热型分立器件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汪炼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国芯半导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晶圆级抗辐照</w:t>
            </w:r>
            <w:r>
              <w:rPr>
                <w:rFonts w:eastAsia="仿宋_GB2312" w:cs="仿宋_GB2312"/>
                <w:i w:val="false"/>
                <w:color w:val="000000"/>
                <w:kern w:val="0"/>
                <w:sz w:val="24"/>
                <w:szCs w:val="24"/>
                <w:u w:val="none"/>
                <w:lang w:val="en-US" w:eastAsia="zh-CN" w:bidi="ar"/>
              </w:rPr>
              <w:t>MX2 (M: Mo, W</w:t>
            </w: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X: S, Se) </w:t>
            </w:r>
            <w:r>
              <w:rPr>
                <w:rFonts w:ascii="Times New Roman;Nimbus Roman No9 L" w:hAnsi="Times New Roman;Nimbus Roman No9 L" w:cs="仿宋_GB2312" w:eastAsia="仿宋_GB2312"/>
                <w:i w:val="false"/>
                <w:color w:val="000000"/>
                <w:kern w:val="0"/>
                <w:sz w:val="24"/>
                <w:szCs w:val="24"/>
                <w:u w:val="none"/>
                <w:lang w:val="en-US" w:eastAsia="zh-CN" w:bidi="ar"/>
              </w:rPr>
              <w:t>二维新型半导体的精准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郝国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基于</w:t>
            </w:r>
            <w:r>
              <w:rPr>
                <w:rFonts w:eastAsia="仿宋_GB2312" w:cs="仿宋_GB2312"/>
                <w:i w:val="false"/>
                <w:color w:val="000000"/>
                <w:spacing w:val="-11"/>
                <w:kern w:val="0"/>
                <w:sz w:val="24"/>
                <w:szCs w:val="24"/>
                <w:u w:val="none"/>
                <w:lang w:val="en-US" w:eastAsia="zh-CN" w:bidi="ar"/>
              </w:rPr>
              <w:t>5G</w:t>
            </w:r>
            <w:r>
              <w:rPr>
                <w:rFonts w:ascii="Times New Roman;Nimbus Roman No9 L" w:hAnsi="Times New Roman;Nimbus Roman No9 L" w:cs="仿宋_GB2312" w:eastAsia="仿宋_GB2312"/>
                <w:i w:val="false"/>
                <w:color w:val="000000"/>
                <w:spacing w:val="-11"/>
                <w:kern w:val="0"/>
                <w:sz w:val="24"/>
                <w:szCs w:val="24"/>
                <w:u w:val="none"/>
                <w:lang w:val="en-US" w:eastAsia="zh-CN" w:bidi="ar"/>
              </w:rPr>
              <w:t>通信的车联网主动安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艾依灵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AI</w:t>
            </w:r>
            <w:r>
              <w:rPr>
                <w:rFonts w:ascii="Times New Roman;Nimbus Roman No9 L" w:hAnsi="Times New Roman;Nimbus Roman No9 L" w:cs="仿宋_GB2312" w:eastAsia="仿宋_GB2312"/>
                <w:i w:val="false"/>
                <w:color w:val="000000"/>
                <w:kern w:val="0"/>
                <w:sz w:val="24"/>
                <w:szCs w:val="24"/>
                <w:u w:val="none"/>
                <w:lang w:val="en-US" w:eastAsia="zh-CN" w:bidi="ar"/>
              </w:rPr>
              <w:t>的柔性线路板产品质量提升研究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建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益阳维胜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装备滑油金属磨粒在线监测传感器研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挚新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复杂公共环境下智能交管系统中的多目标检测和异常行为识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爱米家智能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光融合的智慧车间多目标视觉检测与行为分析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赟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红太阳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速路网多维度流量预测模型设计与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吕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高速公路联网收费管理有限公司、中通服创发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深度学习的多目标视觉检测与行为分析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振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手拉手信息技术有限公司、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自主可信财务链智能报账系统的底层关键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梁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网财信息技术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时钟同步连续变量量子网络通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郭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口腔癌的液体活检技术及便携式检测装置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羊小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三诺生物传感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城市轨道交通列车自主运行控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TACS) </w:t>
            </w:r>
            <w:r>
              <w:rPr>
                <w:rFonts w:ascii="Times New Roman;Nimbus Roman No9 L" w:hAnsi="Times New Roman;Nimbus Roman No9 L" w:cs="仿宋_GB2312" w:eastAsia="仿宋_GB2312"/>
                <w:i w:val="false"/>
                <w:color w:val="000000"/>
                <w:kern w:val="0"/>
                <w:sz w:val="24"/>
                <w:szCs w:val="24"/>
                <w:u w:val="none"/>
                <w:lang w:val="en-US" w:eastAsia="zh-CN" w:bidi="ar"/>
              </w:rPr>
              <w:t>信号系统关键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车时代通信信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和物联网支持的智慧交通调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智慧城市的多模态异构数据深度融合与智能语义感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唐先一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人工智能药物设计关键技术研究及其在高选择性</w:t>
            </w:r>
            <w:r>
              <w:rPr>
                <w:rFonts w:eastAsia="仿宋_GB2312" w:cs="仿宋_GB2312"/>
                <w:i w:val="false"/>
                <w:color w:val="000000"/>
                <w:kern w:val="0"/>
                <w:sz w:val="24"/>
                <w:szCs w:val="24"/>
                <w:u w:val="none"/>
                <w:lang w:val="en-US" w:eastAsia="zh-CN" w:bidi="ar"/>
              </w:rPr>
              <w:t>BET</w:t>
            </w:r>
            <w:r>
              <w:rPr>
                <w:rFonts w:ascii="Times New Roman;Nimbus Roman No9 L" w:hAnsi="Times New Roman;Nimbus Roman No9 L" w:cs="仿宋_GB2312" w:eastAsia="仿宋_GB2312"/>
                <w:i w:val="false"/>
                <w:color w:val="000000"/>
                <w:kern w:val="0"/>
                <w:sz w:val="24"/>
                <w:szCs w:val="24"/>
                <w:u w:val="none"/>
                <w:lang w:val="en-US" w:eastAsia="zh-CN" w:bidi="ar"/>
              </w:rPr>
              <w:t>抑制剂开发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东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澳门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自主</w:t>
            </w:r>
            <w:r>
              <w:rPr>
                <w:rFonts w:eastAsia="仿宋_GB2312" w:cs="仿宋_GB2312"/>
                <w:i w:val="false"/>
                <w:color w:val="000000"/>
                <w:kern w:val="0"/>
                <w:sz w:val="24"/>
                <w:szCs w:val="24"/>
                <w:u w:val="none"/>
                <w:lang w:val="en-US" w:eastAsia="zh-CN" w:bidi="ar"/>
              </w:rPr>
              <w:t>BIM</w:t>
            </w:r>
            <w:r>
              <w:rPr>
                <w:rFonts w:ascii="Times New Roman;Nimbus Roman No9 L" w:hAnsi="Times New Roman;Nimbus Roman No9 L" w:cs="仿宋_GB2312" w:eastAsia="仿宋_GB2312"/>
                <w:i w:val="false"/>
                <w:color w:val="000000"/>
                <w:kern w:val="0"/>
                <w:sz w:val="24"/>
                <w:szCs w:val="24"/>
                <w:u w:val="none"/>
                <w:lang w:val="en-US" w:eastAsia="zh-CN" w:bidi="ar"/>
              </w:rPr>
              <w:t>建模软件三维图形绘制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赵庆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建筑第五工程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广州图石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数字孪生的涡轴发动机压气机冲击损伤故障智能诊断及振动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宾光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复杂作战环境下无人机集群智能合作协同与对抗博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伍国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璟德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无人机集群智能协同与对抗博弈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庞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旋转载体北斗三号导航与测姿关键技术及设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高超音速巡航飞行器低成本防热结构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勇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人民解放军国防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汽油直喷</w:t>
            </w:r>
            <w:r>
              <w:rPr>
                <w:rFonts w:eastAsia="仿宋_GB2312" w:cs="仿宋_GB2312"/>
                <w:i w:val="false"/>
                <w:color w:val="000000"/>
                <w:kern w:val="0"/>
                <w:sz w:val="24"/>
                <w:szCs w:val="24"/>
                <w:u w:val="none"/>
                <w:lang w:val="en-US" w:eastAsia="zh-CN" w:bidi="ar"/>
              </w:rPr>
              <w:t>GDI</w:t>
            </w:r>
            <w:r>
              <w:rPr>
                <w:rFonts w:ascii="Times New Roman;Nimbus Roman No9 L" w:hAnsi="Times New Roman;Nimbus Roman No9 L" w:cs="仿宋_GB2312" w:eastAsia="仿宋_GB2312"/>
                <w:i w:val="false"/>
                <w:color w:val="000000"/>
                <w:kern w:val="0"/>
                <w:sz w:val="24"/>
                <w:szCs w:val="24"/>
                <w:u w:val="none"/>
                <w:lang w:val="en-US" w:eastAsia="zh-CN" w:bidi="ar"/>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欧阳玲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电控（衡阳）工业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电控（衡阳）工业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纳米孪晶稀土铜箔制备的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运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稀土金属材料研究院、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航空发动机刷式封严涡轮转子轴激光熔覆高温自润滑耐磨复合材料涂层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秀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湖南省冶金材料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特殊服役环境用高强高韧性耐蚀钢板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熊祥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菱湘潭钢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单晶高镍三元正极材料关键技术的研发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邱胜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富力新能源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文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锂离子动力电池用纳米铝基陶瓷涂层隔膜的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飞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中锂新材料有限公司、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间相沥青基碳纤维导热界面材料关键制备技术研究及产业化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韩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新材料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石墨烯片段的新型有机磁性材料的合成与表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望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加坡国立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柔性</w:t>
            </w:r>
            <w:r>
              <w:rPr>
                <w:rFonts w:eastAsia="仿宋_GB2312" w:cs="仿宋_GB2312"/>
                <w:i w:val="false"/>
                <w:color w:val="000000"/>
                <w:kern w:val="0"/>
                <w:sz w:val="24"/>
                <w:szCs w:val="24"/>
                <w:u w:val="none"/>
                <w:lang w:val="en-US" w:eastAsia="zh-CN" w:bidi="ar"/>
              </w:rPr>
              <w:t>AMOLED</w:t>
            </w:r>
            <w:r>
              <w:rPr>
                <w:rFonts w:ascii="Times New Roman;Nimbus Roman No9 L" w:hAnsi="Times New Roman;Nimbus Roman No9 L" w:cs="仿宋_GB2312" w:eastAsia="仿宋_GB2312"/>
                <w:i w:val="false"/>
                <w:color w:val="000000"/>
                <w:kern w:val="0"/>
                <w:sz w:val="24"/>
                <w:szCs w:val="24"/>
                <w:u w:val="none"/>
                <w:lang w:val="en-US" w:eastAsia="zh-CN" w:bidi="ar"/>
              </w:rPr>
              <w:t>显示面板用聚酰亚胺材料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新材料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义乌清越光电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低共熔体系中聚噻吩基复合材料的制备及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海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戎科聚力新材料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通信用高频低损耗微波介质陶瓷材料的可靠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斯贝尔数码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新型显示器件的光学膜层镀膜工艺及装备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春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宏大真空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深圳先进技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曲面玻璃织构表面及调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崇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思科技</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长沙）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160km/h</w:t>
            </w:r>
            <w:r>
              <w:rPr>
                <w:rFonts w:ascii="Times New Roman;Nimbus Roman No9 L" w:hAnsi="Times New Roman;Nimbus Roman No9 L" w:cs="仿宋_GB2312" w:eastAsia="仿宋_GB2312"/>
                <w:i w:val="false"/>
                <w:color w:val="000000"/>
                <w:kern w:val="0"/>
                <w:sz w:val="24"/>
                <w:szCs w:val="24"/>
                <w:u w:val="none"/>
                <w:lang w:val="en-US" w:eastAsia="zh-CN" w:bidi="ar"/>
              </w:rPr>
              <w:t>市域快速轨道交通车辆铝基复合材料制动盘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春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天铝业高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固化泡沫的高效森林控火灭火关键技术研究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鲁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应急管理部上海消防研究所、安徽世纪凯旋消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航空发动机镍基高温合金精密件多激光增材制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云箭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高强钢的梯级成型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戴宏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晓光汽车模具有限公司、湖南工业职业技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燃料电池加氢站高密度制储氢材料与系统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翁百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锐林新能源科技有限公司、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气悬浮车用燃料电池空压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机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异质结太阳能电池的</w:t>
            </w:r>
            <w:r>
              <w:rPr>
                <w:rFonts w:eastAsia="仿宋_GB2312" w:cs="仿宋_GB2312"/>
                <w:i w:val="false"/>
                <w:color w:val="000000"/>
                <w:kern w:val="0"/>
                <w:sz w:val="24"/>
                <w:szCs w:val="24"/>
                <w:u w:val="none"/>
                <w:lang w:val="en-US" w:eastAsia="zh-CN" w:bidi="ar"/>
              </w:rPr>
              <w:t>PECVD</w:t>
            </w:r>
            <w:r>
              <w:rPr>
                <w:rFonts w:ascii="Times New Roman;Nimbus Roman No9 L" w:hAnsi="Times New Roman;Nimbus Roman No9 L" w:cs="仿宋_GB2312" w:eastAsia="仿宋_GB2312"/>
                <w:i w:val="false"/>
                <w:color w:val="000000"/>
                <w:kern w:val="0"/>
                <w:sz w:val="24"/>
                <w:szCs w:val="24"/>
                <w:u w:val="none"/>
                <w:lang w:val="en-US" w:eastAsia="zh-CN" w:bidi="ar"/>
              </w:rPr>
              <w:t>装备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许烁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红太阳光电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冷链运输相变储能材料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传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无人机用高安全低钴正极锂离子电池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楷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格瑞普新能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光储源网荷智一体化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威胜能源产业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数字电网的低压智能配电关键技术及核心装置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范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威胜信息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城市轨道交通架空接触网防冰技术与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网湖南省电力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轨道交通集团有限公司、湖南防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索桁柔性光伏支架结构体系研发及抗风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旭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程机械用重载、高强、高耐磨粉末冶金自润滑材料及大尺寸轴承制备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佐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屹林材料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混凝土泵车臂架系统数字样机及孪生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一汽车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数字孪生的混凝土泵送机械数字化样机及其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荣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联重科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智能和互联网</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的基层医疗机构多功能智慧型数字化显微镜检验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小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第一附属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友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程机械关键结构的阵列式无线声发射智能监测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宏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鹏翔电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边缘控制器的隧道湿喷机智能控制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铁建重工集团股份有限公司、长沙硕博电子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工程机械智能控制系统关键技术研究及系统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东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电子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技术的地下矿山大型无人开采装备智能控制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平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施玛特迈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交通高速永磁驱动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益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力机车研究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车辆动力包高速永磁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鹏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中车株洲电机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新能源汽车动力电池运行安全的故障诊断算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朝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湖大艾盛汽车技术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能源电动车动力电池舱高安全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湖南汽车工程职业学院（原株洲职业技术学院）、湖南宏迅亿安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00</w:t>
            </w:r>
            <w:r>
              <w:rPr>
                <w:rFonts w:ascii="Times New Roman;Nimbus Roman No9 L" w:hAnsi="Times New Roman;Nimbus Roman No9 L" w:cs="仿宋_GB2312" w:eastAsia="仿宋_GB2312"/>
                <w:i w:val="false"/>
                <w:color w:val="000000"/>
                <w:kern w:val="0"/>
                <w:sz w:val="24"/>
                <w:szCs w:val="24"/>
                <w:u w:val="none"/>
                <w:lang w:val="en-US" w:eastAsia="zh-CN" w:bidi="ar"/>
              </w:rPr>
              <w:t>米级深海富钴结壳采矿车研制及海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鸿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矿山研究院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北斗高精度时频测量装备研发及关键技术产业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保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长沙北斗产业安全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无轴发电机自供电调流调压智能装备关键技术研发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建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南方阀门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株洲珠华智慧水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风格服装定制化智能设计和供应链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万兴科技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丝路遗珠”长沙窑陶瓷</w:t>
            </w:r>
            <w:r>
              <w:rPr>
                <w:rFonts w:eastAsia="仿宋_GB2312" w:cs="仿宋_GB2312"/>
                <w:i w:val="false"/>
                <w:color w:val="000000"/>
                <w:kern w:val="0"/>
                <w:sz w:val="24"/>
                <w:szCs w:val="24"/>
                <w:u w:val="none"/>
                <w:lang w:val="en-US" w:eastAsia="zh-CN" w:bidi="ar"/>
              </w:rPr>
              <w:t>VR</w:t>
            </w:r>
            <w:r>
              <w:rPr>
                <w:rFonts w:ascii="Times New Roman;Nimbus Roman No9 L" w:hAnsi="Times New Roman;Nimbus Roman No9 L" w:cs="仿宋_GB2312" w:eastAsia="仿宋_GB2312"/>
                <w:i w:val="false"/>
                <w:color w:val="000000"/>
                <w:kern w:val="0"/>
                <w:sz w:val="24"/>
                <w:szCs w:val="24"/>
                <w:u w:val="none"/>
                <w:lang w:val="en-US" w:eastAsia="zh-CN" w:bidi="ar"/>
              </w:rPr>
              <w:t>虚拟文旅生产与消费系统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宝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优质早熟大豆新品种选育及机械化生产技术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小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作物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优质抗病玉米新品种选育与繁制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红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进口替代型萝卜新品种选育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梅时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科学院麻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药食同源特色植物</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罗汉果新品种选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湖南华诚生物资源股份有限公司、武冈市诚富中药材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药食同源重点品种茯苓“神舟十号”太空诱变新品种选育与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金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湖南补天药业股份</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中医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生物碱的单面针毛状根再生植株株系的培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吉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瓜高多糖高抗种质资源创制及育种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小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百合科道地中药材种质资源保护及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佳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环境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界溪河林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7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典型稻油复种制优势挖掘及绿色高效栽培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振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市农业科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富硒稻油组装配套高效栽培关键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侯海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桃源县富硒产品研究所、桃源县兴隆米业科技开发有限公司、湖南康源裕隆农业科技有限公司、湖南江钟传媒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稳粮增油高效耕作制度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方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水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水稻研究所、湖南省土壤肥料研究所、湖南省作物研究所、湖南金色农丰种业有限公司、湖南省珠梅湾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山区高油酸油菜稻油轮作全程机械化生产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全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土家族苗族自治州农业科学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果树病毒快速精准鉴定与无毒种苗快繁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大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纳米复合型抗逆治污微生物肥料的研制与生产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苏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资源环境学院、湖南省土壤肥料研究所、长沙艾格里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低产柑橘品种改良提质增效生产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水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湘西育青农业科技有限公司、永州市优冠生态农业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钟花樱新品种选育及繁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思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森林植物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市林业科学研究所、浏阳市绿地苗木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蛋白低抗营养因子饲用苎麻选育及饲喂湘西黄牛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邢虎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畜牧兽医研究所、花垣县德惠肉牛养殖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亚热带人工林精准提质增汇可持续经营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光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湖南省青羊湖国有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绣球属花卉新品种选育与产业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海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景然园林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营养高效多生态功能楸树南酸枣新品种选育及繁育新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童方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龙山县万宝山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草产品效应因子提升泌乳奶牛营养代谢的机理解析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科学院麻类研究所、湖南德人牧业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丘陵农区草</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鹅生态种养循环关键技术研究与集成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桂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株洲市顺丰农业科技股份有限公司、会同县青欣鹅业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非大宗节粮型生猪健康养殖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铁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肉牛绿色、高效和健康养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水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凤凰县腊尔山小康牧业科技有限公司、长沙县瑞隆肉牛养殖专业合作社、长沙兴嘉生物工程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质肉牛规模化绿色养殖关键技术体系构建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易康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天华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优质猪肉生产的饲料营养调控关键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凤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湘沙猪配套系持续选育及健康养殖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冬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伟鸿食品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新湘农生态科技有限公司、湘潭市家畜育种站（湘潭市饲料监测站）、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自浮装配式池塘工程化循环水养殖技术与</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童成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市宗南重工制造有限公司、常德市大溶湖水产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厂化智能水产生态养殖与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白经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苋鲜生态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克氏原螯虾人工繁育与健康养殖关键技术研究与标准化体系构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联（益阳）小龙虾种繁生物技术有限公司、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华鳖池塘仿生态高效养殖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阴县水产科学研究所、湖南省畜牧兽医研究所、长沙浩源水产养殖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水产品加工副产物高值化利用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付湘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资兴市山水天然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籽油和蛋白高效生物转化关键技术及营养功能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培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籽油及蛋白多肽生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欧阳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尚采农业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预包装猪肉绿色保鲜与冷链储运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远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伟鸿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莓茶产业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姚茂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永顺县大丰生态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传统谷物休闲食品标准化生产关键技术研究及新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术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大学、湖南飘香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风味淡水鱼制品加工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发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产品加工研究所（湖南省食品测试分析中心）、湖南喜味佳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酸浆豆干低温杀菌标准化生产工艺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展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平江县华文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阳学院、华文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岳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侗族酸鱼发酵剂的稻花鱼标准加工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宗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通道有嚼头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稻副产物饲料资源化高值利用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升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微生物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粒丰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芦苇基高性能纤维制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衡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骏泰新材料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人工灌木林重组材塑化增强及其家居大规模定制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仲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东阳市家具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辅助光调控的水稻育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启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斑点照明有限公司、大通湖区宏硕生态农业农机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源数据集成的森林火灾监测预警及快速应急关键技术研究和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振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家林业和草原局中南调查规划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科星图信息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农林植物环境监测数据集成与重大灾害预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水稻生产全程智能农情信息平台关键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绪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农田谋士现代农业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油快速鉴伪技术及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大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猪蓝耳病和猪圆环病毒病净化关键技术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余兴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龙华农牧发展有限公司、湖南天心种业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主要农作物病虫害生防资源挖掘与防控</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新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生物技术研究所、湖南大学、湖南科技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茶树主要病虫害生防资源挖掘及防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郴州市农业科学研究所、湖南中茶茶业有限公司、湖南莱切诺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柑橘黄龙病防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易图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科学院、中国农业科学院麻类研究所、湖南科技学院、江华瑶族自治县植保植检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防治草地贪夜蛾等重大虫害新型绿色仿生杀虫剂的创制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柳爱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海利高新技术产业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病死畜禽绿色无害化处理及资源化利用关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匡光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畜禽水产品质量检验检测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湖南祥柏生态环保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猕猴桃抗溃疡病特性的微生态机理及其生防菌剂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清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农林废弃物工程材利用的生态边坡支护关键技术研究与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江学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湘江工程建设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江流域面源镉污染农业土壤材料修复综合治理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永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Nimbus Roman No9 L" w:hAnsi="Times New Roman;Nimbus Roman No9 L" w:cs="仿宋_GB2312" w:eastAsia="仿宋_GB2312"/>
                <w:i w:val="false"/>
                <w:color w:val="000000"/>
                <w:kern w:val="0"/>
                <w:sz w:val="24"/>
                <w:szCs w:val="24"/>
                <w:u w:val="none"/>
                <w:lang w:val="en-US" w:eastAsia="zh-CN" w:bidi="ar"/>
              </w:rPr>
              <w:t>六大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区稻虾养殖废水生态净化及循环利用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大通湖生态投资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典型堤垸水体氮污染物来源解析及防控关键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忠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湖南省水资源研究和利用合作中心、湖南城市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产养殖废水生态净化循环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德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环境保护科学研究院（水污染控制技术湖南省重点实验室）、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共同缔造理念的乡村生态景观风貌保护与营造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尹怡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设计研究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长沙博为软件技术股份有限公司、北京飞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乡村生态景观风貌保护与营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卫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韶山市宏发农林生态科技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主从式腔镜手术机器人的震颤滤除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朱利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市盛世智能装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涎液化糖链抗原</w:t>
            </w:r>
            <w:r>
              <w:rPr>
                <w:rFonts w:eastAsia="仿宋_GB2312" w:cs="仿宋_GB2312"/>
                <w:i w:val="false"/>
                <w:color w:val="000000"/>
                <w:kern w:val="0"/>
                <w:sz w:val="24"/>
                <w:szCs w:val="24"/>
                <w:u w:val="none"/>
                <w:lang w:val="en-US" w:eastAsia="zh-CN" w:bidi="ar"/>
              </w:rPr>
              <w:t>KL-6</w:t>
            </w:r>
            <w:r>
              <w:rPr>
                <w:rFonts w:ascii="Times New Roman;Nimbus Roman No9 L" w:hAnsi="Times New Roman;Nimbus Roman No9 L" w:cs="仿宋_GB2312" w:eastAsia="仿宋_GB2312"/>
                <w:i w:val="false"/>
                <w:color w:val="000000"/>
                <w:kern w:val="0"/>
                <w:sz w:val="24"/>
                <w:szCs w:val="24"/>
                <w:u w:val="none"/>
                <w:lang w:val="en-US" w:eastAsia="zh-CN" w:bidi="ar"/>
              </w:rPr>
              <w:t>临床意义、应用范围的研究与检测试剂盒的产业化和质量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戴泽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永和阳光生物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医疗器械检验检测所、湖南省人民医院（湖南师范大学附属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精确单价核酸</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蛋白质缀合物的呼吸道传染病智能多重分子免疫检测芯片的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邢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永和阳光生物科技股份有限公司、湖南省医疗器械检验检测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感染性疾病微流控芯片核酸检测技术平台开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聂新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湖南融健基因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型微液滴数字</w:t>
            </w:r>
            <w:r>
              <w:rPr>
                <w:rFonts w:eastAsia="仿宋_GB2312" w:cs="仿宋_GB2312"/>
                <w:i w:val="false"/>
                <w:color w:val="000000"/>
                <w:kern w:val="0"/>
                <w:sz w:val="24"/>
                <w:szCs w:val="24"/>
                <w:u w:val="none"/>
                <w:lang w:val="en-US" w:eastAsia="zh-CN" w:bidi="ar"/>
              </w:rPr>
              <w:t>PCR</w:t>
            </w:r>
            <w:r>
              <w:rPr>
                <w:rFonts w:ascii="Times New Roman;Nimbus Roman No9 L" w:hAnsi="Times New Roman;Nimbus Roman No9 L" w:cs="仿宋_GB2312" w:eastAsia="仿宋_GB2312"/>
                <w:i w:val="false"/>
                <w:color w:val="000000"/>
                <w:kern w:val="0"/>
                <w:sz w:val="24"/>
                <w:szCs w:val="24"/>
                <w:u w:val="none"/>
                <w:lang w:val="en-US" w:eastAsia="zh-CN" w:bidi="ar"/>
              </w:rPr>
              <w:t>一体化系统及急慢性白血病数字</w:t>
            </w:r>
            <w:r>
              <w:rPr>
                <w:rFonts w:eastAsia="仿宋_GB2312" w:cs="仿宋_GB2312"/>
                <w:i w:val="false"/>
                <w:color w:val="000000"/>
                <w:kern w:val="0"/>
                <w:sz w:val="24"/>
                <w:szCs w:val="24"/>
                <w:u w:val="none"/>
                <w:lang w:val="en-US" w:eastAsia="zh-CN" w:bidi="ar"/>
              </w:rPr>
              <w:t>PCR</w:t>
            </w:r>
            <w:r>
              <w:rPr>
                <w:rFonts w:ascii="Times New Roman;Nimbus Roman No9 L" w:hAnsi="Times New Roman;Nimbus Roman No9 L" w:cs="仿宋_GB2312" w:eastAsia="仿宋_GB2312"/>
                <w:i w:val="false"/>
                <w:color w:val="000000"/>
                <w:kern w:val="0"/>
                <w:sz w:val="24"/>
                <w:szCs w:val="24"/>
                <w:u w:val="none"/>
                <w:lang w:val="en-US" w:eastAsia="zh-CN" w:bidi="ar"/>
              </w:rPr>
              <w:t>检测试剂盒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志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市博瑞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增材制造铁基可降解医用合金表面微纳结构可控构建及体内外成骨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曙高科技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神经网络的无线胶囊内窥镜收发芯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四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乐天电子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打印的仿生型多孔结构钛合金椎间融合器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晏怡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附属第一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翔增量制造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腰椎退行性疾病微创治疗关键技术研究及临床转化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贺新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天津正天医疗器械有限公司、株洲市中医伤科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可降解功能化锌合金骨引导膜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良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耀百奥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黄素烟酸酯仿生纳米粒通过</w:t>
            </w:r>
            <w:r>
              <w:rPr>
                <w:rFonts w:eastAsia="仿宋_GB2312" w:cs="仿宋_GB2312"/>
                <w:i w:val="false"/>
                <w:color w:val="000000"/>
                <w:kern w:val="0"/>
                <w:sz w:val="24"/>
                <w:szCs w:val="24"/>
                <w:u w:val="none"/>
                <w:lang w:val="en-US" w:eastAsia="zh-CN" w:bidi="ar"/>
              </w:rPr>
              <w:t>PTEN/NF-κB/NLRP3</w:t>
            </w:r>
            <w:r>
              <w:rPr>
                <w:rFonts w:ascii="Times New Roman;Nimbus Roman No9 L" w:hAnsi="Times New Roman;Nimbus Roman No9 L" w:cs="仿宋_GB2312" w:eastAsia="仿宋_GB2312"/>
                <w:i w:val="false"/>
                <w:color w:val="000000"/>
                <w:kern w:val="0"/>
                <w:sz w:val="24"/>
                <w:szCs w:val="24"/>
                <w:u w:val="none"/>
                <w:lang w:val="en-US" w:eastAsia="zh-CN" w:bidi="ar"/>
              </w:rPr>
              <w:t>焦亡信号通路调控</w:t>
            </w:r>
            <w:r>
              <w:rPr>
                <w:rFonts w:eastAsia="仿宋_GB2312" w:cs="仿宋_GB2312"/>
                <w:i w:val="false"/>
                <w:color w:val="000000"/>
                <w:kern w:val="0"/>
                <w:sz w:val="24"/>
                <w:szCs w:val="24"/>
                <w:u w:val="none"/>
                <w:lang w:val="en-US" w:eastAsia="zh-CN" w:bidi="ar"/>
              </w:rPr>
              <w:t>VSMCs</w:t>
            </w:r>
            <w:r>
              <w:rPr>
                <w:rFonts w:ascii="Times New Roman;Nimbus Roman No9 L" w:hAnsi="Times New Roman;Nimbus Roman No9 L" w:cs="仿宋_GB2312" w:eastAsia="仿宋_GB2312"/>
                <w:i w:val="false"/>
                <w:color w:val="000000"/>
                <w:kern w:val="0"/>
                <w:sz w:val="24"/>
                <w:szCs w:val="24"/>
                <w:u w:val="none"/>
                <w:lang w:val="en-US" w:eastAsia="zh-CN" w:bidi="ar"/>
              </w:rPr>
              <w:t>表型转化抗动脉粥样硬化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庹勤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肠道菌群及</w:t>
            </w:r>
            <w:r>
              <w:rPr>
                <w:rFonts w:eastAsia="仿宋_GB2312" w:cs="仿宋_GB2312"/>
                <w:i w:val="false"/>
                <w:color w:val="000000"/>
                <w:kern w:val="0"/>
                <w:sz w:val="24"/>
                <w:szCs w:val="24"/>
                <w:u w:val="none"/>
                <w:lang w:val="en-US" w:eastAsia="zh-CN" w:bidi="ar"/>
              </w:rPr>
              <w:t>LPS/TLR4/NF-kB</w:t>
            </w:r>
            <w:r>
              <w:rPr>
                <w:rFonts w:ascii="Times New Roman;Nimbus Roman No9 L" w:hAnsi="Times New Roman;Nimbus Roman No9 L" w:cs="仿宋_GB2312" w:eastAsia="仿宋_GB2312"/>
                <w:i w:val="false"/>
                <w:color w:val="000000"/>
                <w:kern w:val="0"/>
                <w:sz w:val="24"/>
                <w:szCs w:val="24"/>
                <w:u w:val="none"/>
                <w:lang w:val="en-US" w:eastAsia="zh-CN" w:bidi="ar"/>
              </w:rPr>
              <w:t>信号通路调控糖脂代谢研究益心泰调节心衰大鼠能量代谢重构的作用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郭志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异泽兰黄素通过</w:t>
            </w:r>
            <w:r>
              <w:rPr>
                <w:rFonts w:eastAsia="仿宋_GB2312" w:cs="仿宋_GB2312"/>
                <w:i w:val="false"/>
                <w:color w:val="000000"/>
                <w:kern w:val="0"/>
                <w:sz w:val="24"/>
                <w:szCs w:val="24"/>
                <w:u w:val="none"/>
                <w:lang w:val="en-US" w:eastAsia="zh-CN" w:bidi="ar"/>
              </w:rPr>
              <w:t>Sestrin3</w:t>
            </w:r>
            <w:r>
              <w:rPr>
                <w:rFonts w:ascii="Times New Roman;Nimbus Roman No9 L" w:hAnsi="Times New Roman;Nimbus Roman No9 L" w:cs="仿宋_GB2312" w:eastAsia="仿宋_GB2312"/>
                <w:i w:val="false"/>
                <w:color w:val="000000"/>
                <w:kern w:val="0"/>
                <w:sz w:val="24"/>
                <w:szCs w:val="24"/>
                <w:u w:val="none"/>
                <w:lang w:val="en-US" w:eastAsia="zh-CN" w:bidi="ar"/>
              </w:rPr>
              <w:t>依赖的</w:t>
            </w:r>
            <w:r>
              <w:rPr>
                <w:rFonts w:eastAsia="仿宋_GB2312" w:cs="仿宋_GB2312"/>
                <w:i w:val="false"/>
                <w:color w:val="000000"/>
                <w:kern w:val="0"/>
                <w:sz w:val="24"/>
                <w:szCs w:val="24"/>
                <w:u w:val="none"/>
                <w:lang w:val="en-US" w:eastAsia="zh-CN" w:bidi="ar"/>
              </w:rPr>
              <w:t>PI3K/Akt/mTOR</w:t>
            </w:r>
            <w:r>
              <w:rPr>
                <w:rFonts w:ascii="Times New Roman;Nimbus Roman No9 L" w:hAnsi="Times New Roman;Nimbus Roman No9 L" w:cs="仿宋_GB2312" w:eastAsia="仿宋_GB2312"/>
                <w:i w:val="false"/>
                <w:color w:val="000000"/>
                <w:kern w:val="0"/>
                <w:sz w:val="24"/>
                <w:szCs w:val="24"/>
                <w:u w:val="none"/>
                <w:lang w:val="en-US" w:eastAsia="zh-CN" w:bidi="ar"/>
              </w:rPr>
              <w:t>信号通路调控自噬在肺纤维化中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湘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针药并用治疗缺血性脑中风的优势与临床评价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贺福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黄治疗</w:t>
            </w:r>
            <w:r>
              <w:rPr>
                <w:rFonts w:eastAsia="仿宋_GB2312" w:cs="仿宋_GB2312"/>
                <w:i w:val="false"/>
                <w:color w:val="000000"/>
                <w:kern w:val="0"/>
                <w:sz w:val="24"/>
                <w:szCs w:val="24"/>
                <w:u w:val="none"/>
                <w:lang w:val="en-US" w:eastAsia="zh-CN" w:bidi="ar"/>
              </w:rPr>
              <w:t>ICH</w:t>
            </w:r>
            <w:r>
              <w:rPr>
                <w:rFonts w:ascii="Times New Roman;Nimbus Roman No9 L" w:hAnsi="Times New Roman;Nimbus Roman No9 L" w:cs="仿宋_GB2312" w:eastAsia="仿宋_GB2312"/>
                <w:i w:val="false"/>
                <w:color w:val="000000"/>
                <w:kern w:val="0"/>
                <w:sz w:val="24"/>
                <w:szCs w:val="24"/>
                <w:u w:val="none"/>
                <w:lang w:val="en-US" w:eastAsia="zh-CN" w:bidi="ar"/>
              </w:rPr>
              <w:t>的临床疗效和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附属第一医院、湖南中医药高等专科学校附属第一医院、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血压脑小血管病中西医结合诊疗的循证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葛金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阳学院、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多花黄精全产业链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化县绿源农林科技有限公司、湖南坤乾食品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感官指纹分析与药效物质基础关联技术提升黄精质量控制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梦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非小细胞肺癌脑转移瘤中肿瘤浸润性</w:t>
            </w:r>
            <w:r>
              <w:rPr>
                <w:rFonts w:eastAsia="仿宋_GB2312" w:cs="仿宋_GB2312"/>
                <w:i w:val="false"/>
                <w:color w:val="000000"/>
                <w:kern w:val="0"/>
                <w:sz w:val="24"/>
                <w:szCs w:val="24"/>
                <w:u w:val="none"/>
                <w:lang w:val="en-US" w:eastAsia="zh-CN" w:bidi="ar"/>
              </w:rPr>
              <w:t>B</w:t>
            </w:r>
            <w:r>
              <w:rPr>
                <w:rFonts w:ascii="Times New Roman;Nimbus Roman No9 L" w:hAnsi="Times New Roman;Nimbus Roman No9 L" w:cs="仿宋_GB2312" w:eastAsia="仿宋_GB2312"/>
                <w:i w:val="false"/>
                <w:color w:val="000000"/>
                <w:kern w:val="0"/>
                <w:sz w:val="24"/>
                <w:szCs w:val="24"/>
                <w:u w:val="none"/>
                <w:lang w:val="en-US" w:eastAsia="zh-CN" w:bidi="ar"/>
              </w:rPr>
              <w:t>细胞及其相关基因的临床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正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肿瘤微环境响应性纳米递药系统协同氧化</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气体疗法用于前列腺癌化疗增敏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RG2</w:t>
            </w:r>
            <w:r>
              <w:rPr>
                <w:rFonts w:ascii="Times New Roman;Nimbus Roman No9 L" w:hAnsi="Times New Roman;Nimbus Roman No9 L" w:cs="仿宋_GB2312" w:eastAsia="仿宋_GB2312"/>
                <w:i w:val="false"/>
                <w:color w:val="000000"/>
                <w:kern w:val="0"/>
                <w:sz w:val="24"/>
                <w:szCs w:val="24"/>
                <w:u w:val="none"/>
                <w:lang w:val="en-US" w:eastAsia="zh-CN" w:bidi="ar"/>
              </w:rPr>
              <w:t>在碘造影剂诱导急性肾损伤中的机制、早期诊断与防治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左笑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临床队列的膀胱癌药物治疗安全性评价与防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都正生物科技股份有限公司、长沙都正医学检验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破骨谱系细胞通过</w:t>
            </w:r>
            <w:r>
              <w:rPr>
                <w:rFonts w:eastAsia="仿宋_GB2312" w:cs="仿宋_GB2312"/>
                <w:i w:val="false"/>
                <w:color w:val="000000"/>
                <w:kern w:val="0"/>
                <w:sz w:val="24"/>
                <w:szCs w:val="24"/>
                <w:u w:val="none"/>
                <w:lang w:val="en-US" w:eastAsia="zh-CN" w:bidi="ar"/>
              </w:rPr>
              <w:t>PC1</w:t>
            </w:r>
            <w:r>
              <w:rPr>
                <w:rFonts w:ascii="Times New Roman;Nimbus Roman No9 L" w:hAnsi="Times New Roman;Nimbus Roman No9 L" w:cs="仿宋_GB2312" w:eastAsia="仿宋_GB2312"/>
                <w:i w:val="false"/>
                <w:color w:val="000000"/>
                <w:kern w:val="0"/>
                <w:sz w:val="24"/>
                <w:szCs w:val="24"/>
                <w:u w:val="none"/>
                <w:lang w:val="en-US" w:eastAsia="zh-CN" w:bidi="ar"/>
              </w:rPr>
              <w:t>感受机械应力调节失用性骨质疏松症的作用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长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药腰痹舒治疗腰椎间盘突出症的制剂技术与疗效评价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晓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全息成像的胸部肿瘤诊疗新技术及临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容鹏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博瑞特医疗设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肺腺癌耐受抗血管生成靶向治疗的机制及精准干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含免疫微环境的结直肠癌体外</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组织的构建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志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新型高效光疗药物的研发及其抗肿瘤活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宋相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原发性醛固酮增多症的综合诊治技术与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卫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血压等慢病家庭健康监测关键技术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蔡菁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计量检测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肠</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肝轴青钱柳防治代谢相关脂肪性肝病与新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文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分泌型</w:t>
            </w:r>
            <w:r>
              <w:rPr>
                <w:rFonts w:eastAsia="仿宋_GB2312" w:cs="仿宋_GB2312"/>
                <w:i w:val="false"/>
                <w:color w:val="000000"/>
                <w:kern w:val="0"/>
                <w:sz w:val="24"/>
                <w:szCs w:val="24"/>
                <w:u w:val="none"/>
                <w:lang w:val="en-US" w:eastAsia="zh-CN" w:bidi="ar"/>
              </w:rPr>
              <w:t>Ly6/uPAR</w:t>
            </w:r>
            <w:r>
              <w:rPr>
                <w:rFonts w:ascii="Times New Roman;Nimbus Roman No9 L" w:hAnsi="Times New Roman;Nimbus Roman No9 L" w:cs="仿宋_GB2312" w:eastAsia="仿宋_GB2312"/>
                <w:i w:val="false"/>
                <w:color w:val="000000"/>
                <w:kern w:val="0"/>
                <w:sz w:val="24"/>
                <w:szCs w:val="24"/>
                <w:u w:val="none"/>
                <w:lang w:val="en-US" w:eastAsia="zh-CN" w:bidi="ar"/>
              </w:rPr>
              <w:t>蛋白</w:t>
            </w:r>
            <w:r>
              <w:rPr>
                <w:rFonts w:eastAsia="仿宋_GB2312" w:cs="仿宋_GB2312"/>
                <w:i w:val="false"/>
                <w:color w:val="000000"/>
                <w:kern w:val="0"/>
                <w:sz w:val="24"/>
                <w:szCs w:val="24"/>
                <w:u w:val="none"/>
                <w:lang w:val="en-US" w:eastAsia="zh-CN" w:bidi="ar"/>
              </w:rPr>
              <w:t>-1</w:t>
            </w:r>
            <w:r>
              <w:rPr>
                <w:rFonts w:ascii="Times New Roman;Nimbus Roman No9 L" w:hAnsi="Times New Roman;Nimbus Roman No9 L" w:cs="仿宋_GB2312" w:eastAsia="仿宋_GB2312"/>
                <w:i w:val="false"/>
                <w:color w:val="000000"/>
                <w:kern w:val="0"/>
                <w:sz w:val="24"/>
                <w:szCs w:val="24"/>
                <w:u w:val="none"/>
                <w:lang w:val="en-US" w:eastAsia="zh-CN" w:bidi="ar"/>
              </w:rPr>
              <w:t>在大肠杆菌脑膜炎中的作用、调控及致病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利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差值模式的实时智能无创宫腔镜手术安全监控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大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迈森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心源性猝死法医鉴定新技术的开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项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衰老监测的多模态分子影像策略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马晓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遗传性脑白质病的基因治疗研究及临床转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信湘雅生殖与遗传专科医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地中海贫血病铁代谢失衡早期干预及预后监测新指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慧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1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呼吸衰竭全国多中心队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潘频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海南省人民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郑州大学第一附属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山西医科大学第一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张家界市人民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湘潭市中心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脓毒症早期预警和快速反应体系的构建与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钱招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迈瑞生物医疗电子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儿童遗传代谢性肝病肝脏移植的临床及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杰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儿童医院、中南大学、长沙市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智能的乳腺癌防治技术的开发和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守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模态磁共振的机器学习对颞叶癫痫记忆障碍类型识别及预测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龙莉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糖脂代谢障碍在精神分裂症发病机制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仁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抑郁症院外智能化综合干预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枭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脑科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长沙富格伦信息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城市医疗建筑气悬性污染物扩散调控与平战转换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石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建筑设计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玉叶解毒颗粒”中成药二次开发关键技术研究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金集团湖南三金制药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铜绿假单胞肺炎肠道菌群</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代谢变化对</w:t>
            </w:r>
            <w:r>
              <w:rPr>
                <w:rFonts w:eastAsia="仿宋_GB2312" w:cs="仿宋_GB2312"/>
                <w:i w:val="false"/>
                <w:color w:val="000000"/>
                <w:kern w:val="0"/>
                <w:sz w:val="24"/>
                <w:szCs w:val="24"/>
                <w:u w:val="none"/>
                <w:lang w:val="en-US" w:eastAsia="zh-CN" w:bidi="ar"/>
              </w:rPr>
              <w:t>TH17/Treg</w:t>
            </w:r>
            <w:r>
              <w:rPr>
                <w:rFonts w:ascii="Times New Roman;Nimbus Roman No9 L" w:hAnsi="Times New Roman;Nimbus Roman No9 L" w:cs="仿宋_GB2312" w:eastAsia="仿宋_GB2312"/>
                <w:i w:val="false"/>
                <w:color w:val="000000"/>
                <w:kern w:val="0"/>
                <w:sz w:val="24"/>
                <w:szCs w:val="24"/>
                <w:u w:val="none"/>
                <w:lang w:val="en-US" w:eastAsia="zh-CN" w:bidi="ar"/>
              </w:rPr>
              <w:t>分化的影响及干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志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口腔根管治疗协作机器人关键技术与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灿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中国科学院宁波材料技术与工程研究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先天缺牙的防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清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口腔癌高危人群识别模型构建和早诊早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颜仕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疾病预防控制中心、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鼻咽癌诊治相关新分子的功能机制及其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韩亚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免疫微环境改变的口腔黏膜下纤维化发生与癌变中肌成纤维细胞募集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瞻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口腔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核酸适体功能化近红外二区单分子胶束荧光探针的构建及其活体肿瘤诊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晴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多模态眼科医疗大数据存储与管理应用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邹北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普爱医疗管理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鼻咽癌靶向治疗的应用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彩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脓毒症治疗创新药物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吕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仿生肽类新药创制与高端制剂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翔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康普药业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靶向降解受体酪氨酸激酶</w:t>
            </w:r>
            <w:r>
              <w:rPr>
                <w:rFonts w:eastAsia="仿宋_GB2312" w:cs="仿宋_GB2312"/>
                <w:i w:val="false"/>
                <w:color w:val="000000"/>
                <w:kern w:val="0"/>
                <w:sz w:val="24"/>
                <w:szCs w:val="24"/>
                <w:u w:val="none"/>
                <w:lang w:val="en-US" w:eastAsia="zh-CN" w:bidi="ar"/>
              </w:rPr>
              <w:t>EphA2</w:t>
            </w:r>
            <w:r>
              <w:rPr>
                <w:rFonts w:ascii="Times New Roman;Nimbus Roman No9 L" w:hAnsi="Times New Roman;Nimbus Roman No9 L" w:cs="仿宋_GB2312" w:eastAsia="仿宋_GB2312"/>
                <w:i w:val="false"/>
                <w:color w:val="000000"/>
                <w:kern w:val="0"/>
                <w:sz w:val="24"/>
                <w:szCs w:val="24"/>
                <w:u w:val="none"/>
                <w:lang w:val="en-US" w:eastAsia="zh-CN" w:bidi="ar"/>
              </w:rPr>
              <w:t>的多肽抗肿瘤的作用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凝集素拮抗肽用于减缓非酒精性脂肪肝的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宏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湖南佰欧泰医药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创新型多肽抗感染、促愈合医用创面敷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LICHUN/S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佰欧泰医药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浓度（</w:t>
            </w:r>
            <w:r>
              <w:rPr>
                <w:rFonts w:eastAsia="仿宋_GB2312" w:cs="仿宋_GB2312"/>
                <w:i w:val="false"/>
                <w:color w:val="000000"/>
                <w:kern w:val="0"/>
                <w:sz w:val="24"/>
                <w:szCs w:val="24"/>
                <w:u w:val="none"/>
                <w:lang w:val="en-US" w:eastAsia="zh-CN" w:bidi="ar"/>
              </w:rPr>
              <w:t>10%</w:t>
            </w:r>
            <w:r>
              <w:rPr>
                <w:rFonts w:ascii="Times New Roman;Nimbus Roman No9 L" w:hAnsi="Times New Roman;Nimbus Roman No9 L" w:cs="仿宋_GB2312" w:eastAsia="仿宋_GB2312"/>
                <w:i w:val="false"/>
                <w:color w:val="000000"/>
                <w:kern w:val="0"/>
                <w:sz w:val="24"/>
                <w:szCs w:val="24"/>
                <w:u w:val="none"/>
                <w:lang w:val="en-US" w:eastAsia="zh-CN" w:bidi="ar"/>
              </w:rPr>
              <w:t>）静丙工艺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汉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生物制药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湖北省药品监督检验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PM2.5</w:t>
            </w:r>
            <w:r>
              <w:rPr>
                <w:rFonts w:ascii="Times New Roman;Nimbus Roman No9 L" w:hAnsi="Times New Roman;Nimbus Roman No9 L" w:cs="仿宋_GB2312" w:eastAsia="仿宋_GB2312"/>
                <w:i w:val="false"/>
                <w:color w:val="000000"/>
                <w:kern w:val="0"/>
                <w:sz w:val="24"/>
                <w:szCs w:val="24"/>
                <w:u w:val="none"/>
                <w:lang w:val="en-US" w:eastAsia="zh-CN" w:bidi="ar"/>
              </w:rPr>
              <w:t>与臭氧复合污染协同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力合科技（湖南）股份有限公司、湖南大学、湖南省气象台</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重点行业区域</w:t>
            </w:r>
            <w:r>
              <w:rPr>
                <w:rFonts w:eastAsia="仿宋_GB2312" w:cs="仿宋_GB2312"/>
                <w:i w:val="false"/>
                <w:color w:val="000000"/>
                <w:kern w:val="0"/>
                <w:sz w:val="24"/>
                <w:szCs w:val="24"/>
                <w:u w:val="none"/>
                <w:lang w:val="en-US" w:eastAsia="zh-CN" w:bidi="ar"/>
              </w:rPr>
              <w:t>PM2.5</w:t>
            </w:r>
            <w:r>
              <w:rPr>
                <w:rFonts w:ascii="Times New Roman;Nimbus Roman No9 L" w:hAnsi="Times New Roman;Nimbus Roman No9 L" w:cs="仿宋_GB2312" w:eastAsia="仿宋_GB2312"/>
                <w:i w:val="false"/>
                <w:color w:val="000000"/>
                <w:kern w:val="0"/>
                <w:sz w:val="24"/>
                <w:szCs w:val="24"/>
                <w:u w:val="none"/>
                <w:lang w:val="en-US" w:eastAsia="zh-CN" w:bidi="ar"/>
              </w:rPr>
              <w:t>与臭氧复合污染协同控制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生态环境监测中心、湖南省青羊湖国有林场、长沙环境保护职业技术学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潜艇等封闭空间内一氧化碳低温脱除技术研究及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志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用智能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低温抗硫纳米铂基</w:t>
            </w:r>
            <w:r>
              <w:rPr>
                <w:rFonts w:eastAsia="仿宋_GB2312" w:cs="仿宋_GB2312"/>
                <w:i w:val="false"/>
                <w:color w:val="000000"/>
                <w:kern w:val="0"/>
                <w:sz w:val="24"/>
                <w:szCs w:val="24"/>
                <w:u w:val="none"/>
                <w:lang w:val="en-US" w:eastAsia="zh-CN" w:bidi="ar"/>
              </w:rPr>
              <w:t>CO</w:t>
            </w:r>
            <w:r>
              <w:rPr>
                <w:rFonts w:ascii="Times New Roman;Nimbus Roman No9 L" w:hAnsi="Times New Roman;Nimbus Roman No9 L" w:cs="仿宋_GB2312" w:eastAsia="仿宋_GB2312"/>
                <w:i w:val="false"/>
                <w:color w:val="000000"/>
                <w:kern w:val="0"/>
                <w:sz w:val="24"/>
                <w:szCs w:val="24"/>
                <w:u w:val="none"/>
                <w:lang w:val="en-US" w:eastAsia="zh-CN" w:bidi="ar"/>
              </w:rPr>
              <w:t>氧化催化剂制备及应用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凯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冶长天国际工程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氨氮废水资源化处理新型高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旺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润格林生态环境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生物医药、化工工业园区废水深度处理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清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机国际工程设计研究院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医疗废水中抗生素的降解动力学及工艺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海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湖南中南大学湘雅口腔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医疗、养殖污水抗生素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承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正达环保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深层地下热水勘查及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卿国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河北工程大学、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泊环境中新菌种的多项分类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良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地球化学的含铍废渣清洁利用与无害化处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余志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五矿铍业股份有限公司、湖南现代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娄邵盆地黑色页岩高地质背景来源重金属农田土壤污染过程机理及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伯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马醉木等生物有机农药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彬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医学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冶炼含铬固废安全协同资源化高效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潘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业环保科技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湖南科技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重金属矿山微生物原位矿化生态修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尹华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建工环保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微生物诱导碳酸钙胶结固化铀尾矿的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Nimbus Roman No9 L" w:hAnsi="Times New Roman;Nimbus Roman No9 L" w:cs="仿宋_GB2312" w:eastAsia="仿宋_GB2312"/>
                <w:i w:val="false"/>
                <w:color w:val="000000"/>
                <w:kern w:val="0"/>
                <w:sz w:val="24"/>
                <w:szCs w:val="24"/>
                <w:u w:val="none"/>
                <w:lang w:val="en-US" w:eastAsia="zh-CN" w:bidi="ar"/>
              </w:rPr>
              <w:t>六大队</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聚乳酸生物降解材料及制品规模化生产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盛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航天磁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生物资源安全保存与共享核心技术体系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菊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青岛海尔生物医疗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宁乡式低品位高磷铁矿资源化利用关键理论与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矿山尾矿资源（大修渣）无害化资源化综合利用工艺与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文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有色冶金设计研究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国发控股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金属矿山尾矿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林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考虑颗粒破碎和组分变异的建筑垃圾再生料路堤性能演变和环境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军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热管热电光伏制冷与泵式通风耦合增益建筑节能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赵福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创一机电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天豚绿色建筑节能新材料关键技术研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玉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天豚绿色建筑新材料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北京工业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高效节能光伏百叶窗关键技术研发与示范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远大空调有限公司、湖南天创集成科技实业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厨余垃圾清洁收集、智能一体化处理的关键技术及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现代环境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省环境保护科学研究院（水污染控制技术湖南省重点实验室）、湖南现代收易环保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洞庭湖入湖河口湿地生态修复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永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鑫远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典型污染物的综合防治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山水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流域石煤矿山生态修复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红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碳减排背景下高浓度有机废水处理与资源能源回收新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矿山斜井轨道运输安全应急保障技术及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富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矿山研究院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山区强风作用下隧道火灾烟气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范传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区块链的重大公共政策社会稳定风险防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极端气候条件下放射性废物场应急处置机器人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德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星载</w:t>
            </w:r>
            <w:r>
              <w:rPr>
                <w:rFonts w:eastAsia="仿宋_GB2312" w:cs="仿宋_GB2312"/>
                <w:i w:val="false"/>
                <w:color w:val="000000"/>
                <w:kern w:val="0"/>
                <w:sz w:val="24"/>
                <w:szCs w:val="24"/>
                <w:u w:val="none"/>
                <w:lang w:val="en-US" w:eastAsia="zh-CN" w:bidi="ar"/>
              </w:rPr>
              <w:t>InSAR</w:t>
            </w:r>
            <w:r>
              <w:rPr>
                <w:rFonts w:ascii="Times New Roman;Nimbus Roman No9 L" w:hAnsi="Times New Roman;Nimbus Roman No9 L" w:cs="仿宋_GB2312" w:eastAsia="仿宋_GB2312"/>
                <w:i w:val="false"/>
                <w:color w:val="000000"/>
                <w:kern w:val="0"/>
                <w:sz w:val="24"/>
                <w:szCs w:val="24"/>
                <w:u w:val="none"/>
                <w:lang w:val="en-US" w:eastAsia="zh-CN" w:bidi="ar"/>
              </w:rPr>
              <w:t>技术的城市桥梁群多灾害条件下状态评估与预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东方至远科技有限公司、湖南中腾土木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飞机除冰车智能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清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双达机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北斗</w:t>
            </w:r>
            <w:r>
              <w:rPr>
                <w:rFonts w:eastAsia="仿宋_GB2312" w:cs="仿宋_GB2312"/>
                <w:i w:val="false"/>
                <w:color w:val="000000"/>
                <w:kern w:val="0"/>
                <w:sz w:val="24"/>
                <w:szCs w:val="24"/>
                <w:u w:val="none"/>
                <w:lang w:val="en-US" w:eastAsia="zh-CN" w:bidi="ar"/>
              </w:rPr>
              <w:t>/GNSS</w:t>
            </w:r>
            <w:r>
              <w:rPr>
                <w:rFonts w:ascii="Times New Roman;Nimbus Roman No9 L" w:hAnsi="Times New Roman;Nimbus Roman No9 L" w:cs="仿宋_GB2312" w:eastAsia="仿宋_GB2312"/>
                <w:i w:val="false"/>
                <w:color w:val="000000"/>
                <w:kern w:val="0"/>
                <w:sz w:val="24"/>
                <w:szCs w:val="24"/>
                <w:u w:val="none"/>
                <w:lang w:val="en-US" w:eastAsia="zh-CN" w:bidi="ar"/>
              </w:rPr>
              <w:t>的工程地质灾害变形监测系统计量关键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拥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计量检测研究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水情的洪涝与地质灾害防治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付建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武汉岩土力学研究所、湖南亿测物联传感技术研发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宗食用农产品中微生物性污染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佳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产品中污染物的高通量快速可视化检测关键技术研究及其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敏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食品中重金属可视化快检新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许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广绿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特色发酵食品黄曲霉毒素及微生物污染防控技术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兴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食品质量监督检验研究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省湘和森酱业责任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文物保护的三维模型虚拟修复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汗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能柔性下肢外骨骼医疗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莫富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深圳市迈步机器人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能化公共法律服务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冬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网络数据包的多协议解析与内容还原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万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审判业务多系统协同与信息推荐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程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京东智能城市与大数据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维数据画像的社会高危人员动态风险管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苏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警察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警云智慧信息科技有限公司、湖南智警公共安全技术研究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密码测评工具平台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惠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中安密码检测有限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先进显示的互补型金属氧化物薄膜逻辑电路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廖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法语（新）鲁汶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庞压卡效应材料的微观机制研究及其固态制冷技术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日本同步辐射</w:t>
            </w:r>
            <w:r>
              <w:rPr>
                <w:rFonts w:eastAsia="仿宋_GB2312" w:cs="仿宋_GB2312"/>
                <w:i w:val="false"/>
                <w:color w:val="000000"/>
                <w:kern w:val="0"/>
                <w:sz w:val="24"/>
                <w:szCs w:val="24"/>
                <w:u w:val="none"/>
                <w:lang w:val="en-US" w:eastAsia="zh-CN" w:bidi="ar"/>
              </w:rPr>
              <w:t>Spring-8</w:t>
            </w:r>
            <w:r>
              <w:rPr>
                <w:rFonts w:ascii="Times New Roman;Nimbus Roman No9 L" w:hAnsi="Times New Roman;Nimbus Roman No9 L" w:cs="仿宋_GB2312" w:eastAsia="仿宋_GB2312"/>
                <w:i w:val="false"/>
                <w:color w:val="000000"/>
                <w:kern w:val="0"/>
                <w:sz w:val="24"/>
                <w:szCs w:val="24"/>
                <w:u w:val="none"/>
                <w:lang w:val="en-US" w:eastAsia="zh-CN" w:bidi="ar"/>
              </w:rPr>
              <w:t>、欧洲散列中子源</w:t>
            </w:r>
            <w:r>
              <w:rPr>
                <w:rFonts w:eastAsia="仿宋_GB2312" w:cs="仿宋_GB2312"/>
                <w:i w:val="false"/>
                <w:color w:val="000000"/>
                <w:kern w:val="0"/>
                <w:sz w:val="24"/>
                <w:szCs w:val="24"/>
                <w:u w:val="none"/>
                <w:lang w:val="en-US" w:eastAsia="zh-CN" w:bidi="ar"/>
              </w:rPr>
              <w:t>ESS</w:t>
            </w:r>
            <w:r>
              <w:rPr>
                <w:rFonts w:ascii="Times New Roman;Nimbus Roman No9 L" w:hAnsi="Times New Roman;Nimbus Roman No9 L" w:cs="仿宋_GB2312" w:eastAsia="仿宋_GB2312"/>
                <w:i w:val="false"/>
                <w:color w:val="000000"/>
                <w:kern w:val="0"/>
                <w:sz w:val="24"/>
                <w:szCs w:val="24"/>
                <w:u w:val="none"/>
                <w:lang w:val="en-US" w:eastAsia="zh-CN" w:bidi="ar"/>
              </w:rPr>
              <w:t>、中国科学院金属研究所、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水蒸气等离子体干法刻蚀的氟化钙强光元件原子尺度抛光技术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上海光学精密机械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方典型海相页岩储层可压裂性控制因素与评价模型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静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澳大利亚莫纳什大学、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规模复杂场景下的确定性传输理论和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家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科技大学、英国埃克塞特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云边协同下数字孪生驱动的风电机组健康预测与平台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英国谢菲尔德大学、挪威科技大学、中车株洲电力机车研究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RNA</w:t>
            </w:r>
            <w:r>
              <w:rPr>
                <w:rFonts w:ascii="Times New Roman;Nimbus Roman No9 L" w:hAnsi="Times New Roman;Nimbus Roman No9 L" w:cs="仿宋_GB2312" w:eastAsia="仿宋_GB2312"/>
                <w:i w:val="false"/>
                <w:color w:val="000000"/>
                <w:kern w:val="0"/>
                <w:sz w:val="24"/>
                <w:szCs w:val="24"/>
                <w:u w:val="none"/>
                <w:lang w:val="en-US" w:eastAsia="zh-CN" w:bidi="ar"/>
              </w:rPr>
              <w:t>代谢介导的稻米品质机理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汪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Bielefeld University</w:t>
            </w: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栀子藏红花素类成分的定向制备分离技术及其在</w:t>
            </w:r>
            <w:r>
              <w:rPr>
                <w:rFonts w:eastAsia="仿宋_GB2312" w:cs="仿宋_GB2312"/>
                <w:i w:val="false"/>
                <w:color w:val="000000"/>
                <w:kern w:val="0"/>
                <w:sz w:val="24"/>
                <w:szCs w:val="24"/>
                <w:u w:val="none"/>
                <w:lang w:val="en-US" w:eastAsia="zh-CN" w:bidi="ar"/>
              </w:rPr>
              <w:t>AMD</w:t>
            </w:r>
            <w:r>
              <w:rPr>
                <w:rFonts w:ascii="Times New Roman;Nimbus Roman No9 L" w:hAnsi="Times New Roman;Nimbus Roman No9 L" w:cs="仿宋_GB2312" w:eastAsia="仿宋_GB2312"/>
                <w:i w:val="false"/>
                <w:color w:val="000000"/>
                <w:kern w:val="0"/>
                <w:sz w:val="24"/>
                <w:szCs w:val="24"/>
                <w:u w:val="none"/>
                <w:lang w:val="en-US" w:eastAsia="zh-CN" w:bidi="ar"/>
              </w:rPr>
              <w:t>中的功效与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志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lasgow Caledonian University</w:t>
            </w:r>
            <w:r>
              <w:rPr>
                <w:rFonts w:ascii="Times New Roman;Nimbus Roman No9 L" w:hAnsi="Times New Roman;Nimbus Roman No9 L" w:cs="仿宋_GB2312" w:eastAsia="仿宋_GB2312"/>
                <w:i w:val="false"/>
                <w:color w:val="000000"/>
                <w:kern w:val="0"/>
                <w:sz w:val="24"/>
                <w:szCs w:val="24"/>
                <w:u w:val="none"/>
                <w:lang w:val="en-US" w:eastAsia="zh-CN" w:bidi="ar"/>
              </w:rPr>
              <w:t>、湖南海泰博农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地方复杂疾病的</w:t>
            </w:r>
            <w:r>
              <w:rPr>
                <w:rFonts w:eastAsia="仿宋_GB2312" w:cs="仿宋_GB2312"/>
                <w:i w:val="false"/>
                <w:color w:val="000000"/>
                <w:kern w:val="0"/>
                <w:sz w:val="24"/>
                <w:szCs w:val="24"/>
                <w:u w:val="none"/>
                <w:lang w:val="en-US" w:eastAsia="zh-CN" w:bidi="ar"/>
              </w:rPr>
              <w:t>ncRNA</w:t>
            </w:r>
            <w:r>
              <w:rPr>
                <w:rFonts w:ascii="Times New Roman;Nimbus Roman No9 L" w:hAnsi="Times New Roman;Nimbus Roman No9 L" w:cs="仿宋_GB2312" w:eastAsia="仿宋_GB2312"/>
                <w:i w:val="false"/>
                <w:color w:val="000000"/>
                <w:kern w:val="0"/>
                <w:sz w:val="24"/>
                <w:szCs w:val="24"/>
                <w:u w:val="none"/>
                <w:lang w:val="en-US" w:eastAsia="zh-CN" w:bidi="ar"/>
              </w:rPr>
              <w:t>生物标志物挖掘新方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喻祖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悉尼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骨硬化蛋白核酸适配体促成骨活性及转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湘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关键点检测的超大规模全脑图像中神经元重建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Ting Zhao's Laboratory of The Howard Hughes Medical Institu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卵巢癌干细胞样细胞来源的外泌体通过</w:t>
            </w:r>
            <w:r>
              <w:rPr>
                <w:rFonts w:eastAsia="仿宋_GB2312" w:cs="仿宋_GB2312"/>
                <w:i w:val="false"/>
                <w:color w:val="000000"/>
                <w:kern w:val="0"/>
                <w:sz w:val="24"/>
                <w:szCs w:val="24"/>
                <w:u w:val="none"/>
                <w:lang w:val="en-US" w:eastAsia="zh-CN" w:bidi="ar"/>
              </w:rPr>
              <w:t>Hotair/miR-222-3p/CDK19</w:t>
            </w:r>
            <w:r>
              <w:rPr>
                <w:rFonts w:ascii="Times New Roman;Nimbus Roman No9 L" w:hAnsi="Times New Roman;Nimbus Roman No9 L" w:cs="仿宋_GB2312" w:eastAsia="仿宋_GB2312"/>
                <w:i w:val="false"/>
                <w:color w:val="000000"/>
                <w:kern w:val="0"/>
                <w:sz w:val="24"/>
                <w:szCs w:val="24"/>
                <w:u w:val="none"/>
                <w:lang w:val="en-US" w:eastAsia="zh-CN" w:bidi="ar"/>
              </w:rPr>
              <w:t>轴促进普通卵巢癌细胞增殖迁移的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韦恩州立大学医学院、中南大学湘雅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正向设计的轨道车辆数字样机技术研究与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沈龙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力机车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声学研究所、湖南大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西南交通大学、株洲国创轨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交通装备用环保水性涂料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龚文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联诚轨道装备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Westdeutsche Farben Gmbh</w:t>
            </w:r>
            <w:r>
              <w:rPr>
                <w:rFonts w:ascii="Times New Roman;Nimbus Roman No9 L" w:hAnsi="Times New Roman;Nimbus Roman No9 L" w:cs="仿宋_GB2312" w:eastAsia="仿宋_GB2312"/>
                <w:i w:val="false"/>
                <w:color w:val="000000"/>
                <w:kern w:val="0"/>
                <w:sz w:val="24"/>
                <w:szCs w:val="24"/>
                <w:u w:val="none"/>
                <w:lang w:val="en-US" w:eastAsia="zh-CN" w:bidi="ar"/>
              </w:rPr>
              <w:t>、九华新材料涂装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轨道交通自供电式在线健康监测的复合式能量采集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国创轨道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理工大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燕山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盾构隧道管片损伤的空耦超声阵列检测与可视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雄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内布拉斯加林肯大学、韩国圆光大学、中国铁建重工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赤泥与畜禽粪便协同资源化利用及其在土壤改良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学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田纳西大学、湖南宏福环保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顶空副产物气体调控农业有机固废高含固厌氧发酵产丁酸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颜丙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Times New Roman;Nimbus Roman No9 L" w:hAnsi="Times New Roman;Nimbus Roman No9 L" w:cs="仿宋_GB2312" w:eastAsia="仿宋_GB2312"/>
                <w:i w:val="false"/>
                <w:color w:val="000000"/>
                <w:kern w:val="0"/>
                <w:sz w:val="24"/>
                <w:szCs w:val="24"/>
                <w:u w:val="none"/>
                <w:lang w:val="en-US" w:eastAsia="zh-CN" w:bidi="ar"/>
              </w:rPr>
              <w:t>自动循环沼气池技术体系“一带一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家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国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市金灿农业科技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乌干达能源信托基金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替抗制剂</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发酵型纳米中草药对猪抗病性能、生长性能与肉品质的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永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环境生物职业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越南北江农林大学、越南中央农业推广中心、</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衡阳市富矿饲料添加剂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巴基斯坦热带干旱经济林种质资源研究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wadar Green Ecological S&amp;T Company (Private) Limited</w:t>
            </w:r>
            <w:r>
              <w:rPr>
                <w:rFonts w:ascii="Times New Roman;Nimbus Roman No9 L" w:hAnsi="Times New Roman;Nimbus Roman No9 L" w:cs="仿宋_GB2312" w:eastAsia="仿宋_GB2312"/>
                <w:i w:val="false"/>
                <w:color w:val="000000"/>
                <w:kern w:val="0"/>
                <w:sz w:val="24"/>
                <w:szCs w:val="24"/>
                <w:u w:val="none"/>
                <w:lang w:val="en-US" w:eastAsia="zh-CN" w:bidi="ar"/>
              </w:rPr>
              <w:t>、卡拉奇大学、印度河大学、费萨拉巴德农业大学、中国海外港口控股有限公司、育林控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bl>
    <w:p>
      <w:pPr>
        <w:pStyle w:val="Normal"/>
        <w:spacing w:lineRule="exact" w:line="60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color w:val="000000"/>
          <w:sz w:val="32"/>
          <w:szCs w:val="32"/>
        </w:rPr>
        <w:t xml:space="preserve"> </w:t>
      </w:r>
    </w:p>
    <w:sectPr>
      <w:footerReference w:type="default" r:id="rId2"/>
      <w:type w:val="nextPage"/>
      <w:pgSz w:orient="landscape" w:w="16838" w:h="11906"/>
      <w:pgMar w:left="1247" w:right="1474"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ingLiU">
    <w:altName w:val="Droid Sans Japanese"/>
    <w:charset w:val="00"/>
    <w:family w:val="auto"/>
    <w:pitch w:val="default"/>
  </w:font>
  <w:font w:name="仿宋_GB2312">
    <w:charset w:val="86"/>
    <w:family w:val="modern"/>
    <w:pitch w:val="default"/>
  </w:font>
  <w:font w:name="Angsana New">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Arial">
    <w:altName w:val="Nimbus Roman No9 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方正书宋_GBK"/>
      <w:b/>
      <w:bCs/>
      <w:kern w:val="2"/>
      <w:sz w:val="72"/>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lang w:val="en-US"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Char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51:00Z</dcterms:created>
  <dc:creator>LuckyStar</dc:creator>
  <dc:description/>
  <dc:language>en-US</dc:language>
  <cp:lastModifiedBy>greatwall</cp:lastModifiedBy>
  <cp:lastPrinted>2021-08-30T19:26:00Z</cp:lastPrinted>
  <dcterms:modified xsi:type="dcterms:W3CDTF">2023-04-25T15:28:14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9384481946DF973F149BBF554BAA</vt:lpwstr>
  </property>
  <property fmtid="{D5CDD505-2E9C-101B-9397-08002B2CF9AE}" pid="3" name="KSOProductBuildVer">
    <vt:lpwstr>2052-11.8.2.10251</vt:lpwstr>
  </property>
</Properties>
</file>