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科技专家服务团项目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53"/>
        <w:gridCol w:w="3187"/>
        <w:gridCol w:w="1727"/>
        <w:gridCol w:w="1869"/>
      </w:tblGrid>
      <w:tr>
        <w:trPr>
          <w:tblHeader w:val="true"/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方宝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01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天心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天心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02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岳麓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岳麓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0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开福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开福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王乐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04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雨花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雨花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0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望城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望城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黄雪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06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宁乡市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宁乡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焕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07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浏阳市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浏阳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彭邵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08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长沙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长沙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冯页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0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珠晖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珠晖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强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石鼓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石鼓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南岳区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（对外加挂科学技术局牌子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南岳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雁峰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雁峰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锋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蒸湘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蒸湘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子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强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晓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建恒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建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仁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塘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塘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淞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淞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赵德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峰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峰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敬华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渌口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渌口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行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陵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陵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智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炎陵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炎陵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志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攸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攸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塘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塘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中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湖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湖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学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乡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乡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洁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山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山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雨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发展和改革局（对外加挂区科技和工业信息化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牌子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杨香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高云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清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清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欧阳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步苗族自治县发展和改革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步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陈艳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口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口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允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回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回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浩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树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宁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宁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郭华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钟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绥宁县发展和改革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宁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严兴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 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邵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 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邵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李卫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楼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岳阳楼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尧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溪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溪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建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山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山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家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阴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阴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碧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彦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城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城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寿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寿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蕴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市市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市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登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劲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乡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乡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晓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红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永定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定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事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张家界市武陵源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武陵源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植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植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勇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绪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7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科学技术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7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科学技术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和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7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县科学技术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7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科学技术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7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湖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湖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行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7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仙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仙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李富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7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章县科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章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7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 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城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 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城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后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7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禾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禾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庆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亚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兴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兴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胜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仁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仁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东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东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远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阳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阳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飞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6</w:t>
            </w:r>
          </w:p>
        </w:tc>
      </w:tr>
      <w:tr>
        <w:trPr>
          <w:trHeight w:val="7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滩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冷水滩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传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陵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陵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牌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牌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艳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永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永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晋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田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田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青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安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安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东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华瑶族自治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华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军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鹤城区科技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城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宝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商务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金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陵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陵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良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辰溪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辰溪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市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溆浦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溆浦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莉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阳苗族自治县商务科技和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阳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万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道侗族自治县商务科技和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道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同县商务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同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州苗族侗族自治县商务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州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芷江侗族自治县商务科技和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芷江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晃侗族自治县商务科技和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晃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美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星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冷水江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晓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润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杨兴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振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丈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丈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佩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2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向城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2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丁瑞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2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赵帅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23</w:t>
            </w:r>
          </w:p>
        </w:tc>
      </w:tr>
    </w:tbl>
    <w:p>
      <w:pPr>
        <w:pStyle w:val="Normal"/>
        <w:spacing w:lineRule="exact" w:line="320"/>
        <w:ind w:right="641" w:hanging="0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;Arial Unicode MS" w:cs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;Arial Unicode MS" w:cs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641" w:hanging="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;Arial Unicode MS" w:cs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40"/>
          <w:sz w:val="32"/>
          <w:szCs w:val="21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-40"/>
          <w:sz w:val="32"/>
          <w:szCs w:val="21"/>
          <w:u w:val="none"/>
        </w:rPr>
      </w:r>
    </w:p>
    <w:p>
      <w:pPr>
        <w:pStyle w:val="Normal"/>
        <w:spacing w:lineRule="exact" w:line="160"/>
        <w:rPr>
          <w:rFonts w:eastAsia="仿宋_GB2312"/>
          <w:spacing w:val="-40"/>
          <w:szCs w:val="21"/>
        </w:rPr>
      </w:pPr>
      <w:r>
        <w:rPr>
          <w:rFonts w:eastAsia="仿宋_GB2312"/>
          <w:spacing w:val="-40"/>
          <w:szCs w:val="21"/>
        </w:rPr>
      </w:r>
    </w:p>
    <w:p>
      <w:pPr>
        <w:pStyle w:val="Normal"/>
        <w:spacing w:lineRule="exact" w:line="160"/>
        <w:rPr>
          <w:rFonts w:eastAsia="仿宋_GB2312"/>
          <w:spacing w:val="-40"/>
          <w:szCs w:val="21"/>
        </w:rPr>
      </w:pPr>
      <w:r>
        <w:rPr>
          <w:rFonts w:eastAsia="仿宋_GB2312"/>
          <w:spacing w:val="-40"/>
          <w:szCs w:val="21"/>
        </w:rPr>
      </w:r>
    </w:p>
    <w:p>
      <w:pPr>
        <w:pStyle w:val="Normal"/>
        <w:spacing w:lineRule="exact" w:line="160"/>
        <w:rPr>
          <w:rFonts w:eastAsia="仿宋_GB2312"/>
          <w:spacing w:val="-40"/>
          <w:szCs w:val="21"/>
        </w:rPr>
      </w:pPr>
      <w:r>
        <w:rPr>
          <w:rFonts w:eastAsia="仿宋_GB2312"/>
          <w:spacing w:val="-40"/>
          <w:szCs w:val="21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1276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auto"/>
    <w:pitch w:val="default"/>
  </w:font>
  <w:font w:name="仿宋_GB2312">
    <w:charset w:val="86"/>
    <w:family w:val="modern"/>
    <w:pitch w:val="default"/>
  </w:font>
  <w:font w:name="Angsana New">
    <w:altName w:val="Microsoft Sans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41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5">
    <w:name w:val="正文文本 (5)_"/>
    <w:qFormat/>
    <w:rPr>
      <w:rFonts w:ascii="MingLiU" w:hAnsi="MingLiU" w:eastAsia="MingLiU"/>
      <w:spacing w:val="30"/>
      <w:lang w:bidi="ar-SA"/>
    </w:rPr>
  </w:style>
  <w:style w:type="character" w:styleId="NormalCharacter">
    <w:name w:val="NormalCharacter"/>
    <w:qFormat/>
    <w:rPr/>
  </w:style>
  <w:style w:type="character" w:styleId="2">
    <w:name w:val="正文文本 (2)_"/>
    <w:qFormat/>
    <w:rPr>
      <w:rFonts w:ascii="MingLiU" w:hAnsi="MingLiU" w:eastAsia="MingLiU"/>
      <w:spacing w:val="10"/>
      <w:sz w:val="18"/>
      <w:szCs w:val="18"/>
      <w:lang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21">
    <w:name w:val="正文文本 (2)"/>
    <w:basedOn w:val="2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5AngsanaNew">
    <w:name w:val="正文文本 (5) + Angsana New"/>
    <w:qFormat/>
    <w:rPr>
      <w:rFonts w:ascii="Angsana New;Microsoft Sans Serif" w:hAnsi="Angsana New;Microsoft Sans Serif" w:eastAsia="MingLiU" w:cs="Angsana New;Microsoft Sans Serif"/>
      <w:b/>
      <w:bCs/>
      <w:spacing w:val="0"/>
      <w:sz w:val="32"/>
      <w:szCs w:val="32"/>
      <w:lang w:val="en-US" w:eastAsia="en-US" w:bidi="th-TH"/>
    </w:rPr>
  </w:style>
  <w:style w:type="character" w:styleId="51">
    <w:name w:val="正文文本 (5)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240" w:after="420"/>
      <w:ind w:hanging="1060"/>
      <w:jc w:val="center"/>
    </w:pPr>
    <w:rPr>
      <w:rFonts w:ascii="MingLiU" w:hAnsi="MingLiU" w:eastAsia="MingLiU"/>
      <w:spacing w:val="10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511">
    <w:name w:val="正文文本 (5)1"/>
    <w:basedOn w:val="Normal"/>
    <w:qFormat/>
    <w:pPr>
      <w:shd w:fill="FFFFFF" w:val="clear"/>
      <w:spacing w:lineRule="atLeast" w:line="240" w:before="540" w:after="240"/>
      <w:ind w:hanging="860"/>
      <w:jc w:val="left"/>
    </w:pPr>
    <w:rPr>
      <w:rFonts w:ascii="MingLiU" w:hAnsi="MingLiU" w:eastAsia="MingLiU"/>
      <w:spacing w:val="30"/>
      <w:kern w:val="0"/>
      <w:sz w:val="20"/>
      <w:szCs w:val="20"/>
      <w:lang w:val="en-US"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51:00Z</dcterms:created>
  <dc:creator>LuckyStar</dc:creator>
  <dc:description/>
  <dc:language>en-US</dc:language>
  <cp:lastModifiedBy>刘泉江</cp:lastModifiedBy>
  <cp:lastPrinted>2021-09-08T08:46:00Z</cp:lastPrinted>
  <dcterms:modified xsi:type="dcterms:W3CDTF">2021-09-08T03:05:23Z</dcterms:modified>
  <cp:revision>5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