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Normal"/>
        <w:ind w:left="0" w:hanging="0"/>
        <w:jc w:val="center"/>
        <w:rPr>
          <w:color w:val="000000"/>
        </w:rPr>
      </w:pPr>
      <w:r>
        <w:rPr>
          <w:rFonts w:eastAsia="方正小标宋简体" w:cs="Times New Roman"/>
          <w:color w:val="000000"/>
          <w:spacing w:val="0"/>
          <w:sz w:val="40"/>
          <w:szCs w:val="40"/>
          <w:lang w:val="en-US" w:eastAsia="zh-CN"/>
        </w:rPr>
        <w:t>202</w:t>
      </w:r>
      <w:r>
        <w:rPr>
          <w:rFonts w:eastAsia="方正小标宋简体" w:cs="Times New Roman"/>
          <w:color w:val="000000"/>
          <w:spacing w:val="0"/>
          <w:sz w:val="40"/>
          <w:szCs w:val="40"/>
          <w:lang w:val="en-US" w:eastAsia="zh-CN"/>
        </w:rPr>
        <w:t>1</w:t>
      </w:r>
      <w:r>
        <w:rPr>
          <w:rFonts w:ascii="Times New Roman" w:hAnsi="Times New Roman" w:cs="Times New Roman" w:eastAsia="方正小标宋简体"/>
          <w:color w:val="000000"/>
          <w:spacing w:val="0"/>
          <w:sz w:val="40"/>
          <w:szCs w:val="40"/>
          <w:lang w:val="en-US" w:eastAsia="zh-CN"/>
        </w:rPr>
        <w:t>年度科技特派员</w:t>
      </w:r>
      <w:r>
        <w:rPr>
          <w:rFonts w:ascii="Times New Roman" w:hAnsi="Times New Roman" w:cs="Times New Roman" w:eastAsia="方正小标宋简体"/>
          <w:color w:val="000000"/>
          <w:spacing w:val="0"/>
          <w:sz w:val="40"/>
          <w:szCs w:val="40"/>
          <w:lang w:val="en-US" w:eastAsia="zh-CN"/>
        </w:rPr>
        <w:t>服务乡村振兴</w:t>
      </w:r>
      <w:r>
        <w:rPr>
          <w:rFonts w:ascii="Times New Roman" w:hAnsi="Times New Roman" w:cs="Times New Roman" w:eastAsia="方正小标宋简体"/>
          <w:color w:val="000000"/>
          <w:spacing w:val="0"/>
          <w:sz w:val="40"/>
          <w:szCs w:val="40"/>
          <w:lang w:val="en-US" w:eastAsia="zh-CN"/>
        </w:rPr>
        <w:t>项目</w:t>
      </w:r>
      <w:r>
        <w:rPr>
          <w:rFonts w:ascii="Times New Roman" w:hAnsi="Times New Roman" w:cs="Times New Roman" w:eastAsia="方正小标宋简体"/>
          <w:color w:val="000000"/>
          <w:spacing w:val="0"/>
          <w:sz w:val="40"/>
          <w:szCs w:val="40"/>
          <w:lang w:val="en-US" w:eastAsia="zh-CN"/>
        </w:rPr>
        <w:t>立项</w:t>
      </w:r>
      <w:r>
        <w:rPr>
          <w:rFonts w:ascii="Times New Roman" w:hAnsi="Times New Roman" w:cs="Times New Roman" w:eastAsia="方正小标宋简体"/>
          <w:color w:val="000000"/>
          <w:spacing w:val="0"/>
          <w:sz w:val="40"/>
          <w:szCs w:val="40"/>
          <w:lang w:eastAsia="zh-CN"/>
        </w:rPr>
        <w:t>清单</w:t>
      </w:r>
    </w:p>
    <w:tbl>
      <w:tblPr>
        <w:tblW w:w="14004" w:type="dxa"/>
        <w:jc w:val="center"/>
        <w:tblInd w:w="0" w:type="dxa"/>
        <w:tblLayout w:type="fixed"/>
        <w:tblCellMar>
          <w:top w:w="12" w:type="dxa"/>
          <w:left w:w="12" w:type="dxa"/>
          <w:bottom w:w="0" w:type="dxa"/>
          <w:right w:w="12" w:type="dxa"/>
        </w:tblCellMar>
      </w:tblPr>
      <w:tblGrid>
        <w:gridCol w:w="1404"/>
        <w:gridCol w:w="5184"/>
        <w:gridCol w:w="3900"/>
        <w:gridCol w:w="1200"/>
        <w:gridCol w:w="1200"/>
        <w:gridCol w:w="1116"/>
      </w:tblGrid>
      <w:tr>
        <w:trPr>
          <w:tblHeader w:val="true"/>
          <w:trHeight w:val="4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项目编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实施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所在市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质稻绿色高效栽培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盛世御品农业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彭玉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洞庭湖区水稻高效育插秧机械化新技术集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阜丰现代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阳湘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下套种苦荞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凤凰县皇玮蔬菜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汤  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季稻全程机械化生产关键技术优化、集成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仁县鑫亮粮油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凤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杂交水稻全程机械化制种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靖州苗族侗族自治县宏农农机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晓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田高效生产与循环利用模式研发及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生平米业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何录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档优质稻绿色生产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市醴陵东富寺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  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花垣县子腊贡米科技种植技术推广与开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花垣县子腊村花姐种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档优质稻虾米新品种筛选及配套栽培技术研究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溢香园粮油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龚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绿色高产富硒水</w:t>
            </w:r>
            <w:r>
              <w:rPr>
                <w:rFonts w:ascii="仿宋_GB2312" w:hAnsi="仿宋_GB2312" w:cs="仿宋_GB2312" w:eastAsia="仿宋_GB2312"/>
                <w:i w:val="false"/>
                <w:color w:val="000000"/>
                <w:spacing w:val="-6"/>
                <w:kern w:val="0"/>
                <w:sz w:val="24"/>
                <w:szCs w:val="24"/>
                <w:u w:val="none"/>
                <w:lang w:val="en-US" w:eastAsia="zh-CN" w:bidi="ar"/>
              </w:rPr>
              <w:t>稻种植配套技术研究与产业化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邵县富强水稻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先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稻高效种植技术研发及推广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辰溪县德昌生态种养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旭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稻机插秧同步侧</w:t>
            </w:r>
            <w:r>
              <w:rPr>
                <w:rFonts w:ascii="仿宋_GB2312" w:hAnsi="仿宋_GB2312" w:cs="仿宋_GB2312" w:eastAsia="仿宋_GB2312"/>
                <w:i w:val="false"/>
                <w:color w:val="000000"/>
                <w:spacing w:val="-6"/>
                <w:kern w:val="0"/>
                <w:sz w:val="24"/>
                <w:szCs w:val="24"/>
                <w:u w:val="none"/>
                <w:lang w:val="en-US" w:eastAsia="zh-CN" w:bidi="ar"/>
              </w:rPr>
              <w:t>深施肥配套技术研究与推广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市农田谋士水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智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薯新品种引进与轻简化栽培技术应用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心海圆农业发展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  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档优质稻品种筛选与集成技术多点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株洲香之优农业科技发展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龚建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质稻新品种祁山胭脂米稻鸭共生生产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舜祁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贺记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季稻机械化种植及配套栽培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山水道生态文化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毛慕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葡聚糖抗性功能水稻种植技术研究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山福云生态农业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曾繁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富硒功能水稻千亩丰产示范片栽培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桃源县兴隆米业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茂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口眉茶精制加工工艺提质改造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楚韵茶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超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化夏秋红茶增香降苦涩集成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千秋界茶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步峒茶新品系选育及快速繁育技术应用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白云湖生态茶业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雷  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档工夫红茶加工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古楼雪峰云雾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  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汝城白毛茶“花蜜香、甘鲜味”红茶品质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木草人茶业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海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山有机茶科技示范基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湘西茗园茶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包  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华苦茶红茶加工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茗都生态茶叶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江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4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沅陵工夫红茶品质提升关键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鼎楠茶业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  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塔山红茶提质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常宁市瑶园生态农业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国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桑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茶苗繁育关键技术研究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原邦农牧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品质刺葡萄酒生态酿造联产葡萄籽油新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方县申太葡萄酒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志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适宜新晃山区的优质高产饲草品种筛选及栽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利用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晃永益牧业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为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巨菌草青贮发酵饲料研发推广项目实施方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祈泰菌草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小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醛阻燃功能性人造板绿色制造关键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闽新新材料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范友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油茶低产林提质增产的抚育改造关键技术研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生泰茶油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彩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油桐新品种的高产种植技术与推广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冈市乐生种养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谢禄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珍贵特色用材树种花榈木苗木繁育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芷江苗溪生态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曹基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5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黑色坚果”精深加工技术创新及示范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吻野现代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小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油茶低产林提质增效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靖汇丰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溪农业高标准油茶基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大溪农业发展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贾松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型环保竹制刀叉勺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市恒裕竹木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江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种降三高的茶油口服液的制备工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市富源油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湘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硫毛竹笋干分类加工技术的研究及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金竹笋农业发展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龙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树苗木生产及栽培技术推广示范园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大惠园林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珍稀濒危植物巨紫荆高效繁育关键技术及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顺县巨紫荆花卉苗木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栀子高产种质创新与培育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洋利农林科技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建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w:t>
            </w:r>
            <w:r>
              <w:rPr>
                <w:rFonts w:ascii="仿宋_GB2312" w:hAnsi="仿宋_GB2312" w:cs="仿宋_GB2312" w:eastAsia="仿宋_GB2312"/>
                <w:i w:val="false"/>
                <w:color w:val="000000"/>
                <w:spacing w:val="-6"/>
                <w:kern w:val="0"/>
                <w:sz w:val="24"/>
                <w:szCs w:val="24"/>
                <w:u w:val="none"/>
                <w:lang w:val="en-US" w:eastAsia="zh-CN" w:bidi="ar"/>
              </w:rPr>
              <w:t>华”油茶生态高效栽培关键技术集成应用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祁东县山塘冲种植养殖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伍小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6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肉牛优质饲草加工提质技术应用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市浩德盛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中地区巨菌草生态种养的研究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湘耀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谢  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秸秆资源饲料化利用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韶山市德桂良种黑山羊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  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刺枸骨‘珍珠红’提质增效培育技术研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育景园生态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笛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羊肚菌优质高效栽培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冈市云山绿创生态农业科技发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欧小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色蔬菜新品种引进与配套栽培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杨家寨农业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志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泸溪玻璃椒集约化育苗关键技术研究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泸溪县紫薇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书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侧耳属野生菌的驯化、人工栽培及推广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鹤城宏兴农业产业综合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国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菜心多茬高效栽培技术集成与应用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沿溪新丰高科农业发展股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稳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极早熟肉丝瓜栽培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利佳生态农业综合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袁卫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7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芦笋无害化避雨栽培技术创新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正航农业科技发展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忠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瓜、高山萝卜等特色蔬菜益生菌发酵技术研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花垣康源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作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秀珍菇工厂化周年栽培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华瑶族自治县日日兴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贺中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七星椒绿色种植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张家界老八区农产品开发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程  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工型梅菜提质增效绿色轻简栽培技术集成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澧县清水堰蔬菜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连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端叶类蔬菜（红薯尖、空心菜、西兰花）新品种引进与高效栽培技术的应用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市益仕兴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蒋立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黑皮鸡枞菌工厂化设施栽培的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蘑蘑哒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雷雨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下珍贵资源红汁乳菇标准化栽培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现代万农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爱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铁皮石斛与食用菌立体栽培技术的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将士象农业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淑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小黄姜绿色防控高产栽培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蓝山县舜岩蔬菜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莫志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8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樟树港辣椒品种选育与生态种植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阳雀湖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沿长江高效绿色蔬菜新品种选育及种植技术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市君山区腾辉蔬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龚道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公害蔬菜栽培及深加工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湘市江顺蔬菜产销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新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品质特色蔬菜品种及技术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联彩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清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方辣椒品种产业化开发综合配套技术集成创新与产业化生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煤城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戴思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冰糖橙精细生产基地建设与配套栽培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政鑫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乡县瓜类新品种引进及高质高效栽培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华冠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平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代杏李种间杂交新品种引种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大叶生态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树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观光采摘型猕猴桃新品种引进及栽培管理关键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麻阳霞飞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唐桂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兴冰糖橙新品种研发与柑橘深加工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合利用技术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华大农业科技发展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小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1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手指葡萄避雨优质丰产栽培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市华地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巧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脐橙老园提质改造与标准化精品示范园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宁县木林头种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  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永定区柑桔提质增效技术创新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天门山水果供销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覃华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奈李高质高效栽培技术创新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远乐田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卫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早熟黄桃新品种引进及高产栽培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市望城区鑫泉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  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沙</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桑生态高产栽培与产品开发利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昭博农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颜新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奈李良种培育及配套产业化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汝城县红色印象电子商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  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红美人”栽培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邵县桐子坪种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甜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生态果园绿色生产与复合经营模式示范推广及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茶陵县千里坪生态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尝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猕猴桃新品种新技术集成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吉首市鑫土地果木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继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瓜轻简化省工栽培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邵鑫生态农业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立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园丰脐橙品种引进及优质高效栽培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涟源市长岛农业综合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  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桃树新品种筛选及快速丰产栽培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宜章华山红林科技生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勇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3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永香柚新品种应用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永县香柚开发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小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46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苹果柚优质高产栽培技术示范及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宝绿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宾定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机肥和中微量元素在奈李生产中的研究应用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汝城县文明华丰奈李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华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蓝莓本土化栽培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益健农业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德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柑橘提质增产增效关键技术集成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冷水江市旭翔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康林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梅提质丰产关键技术集成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乡农夫宝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文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猪健康养殖综合配套关键技术研究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绥宁县良水冲生态种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任慧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43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湘黄鸡”健康监测系统关键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市华航种植养殖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袁锋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方纳米中草药</w:t>
            </w:r>
            <w:r>
              <w:rPr>
                <w:rFonts w:ascii="仿宋_GB2312" w:hAnsi="仿宋_GB2312" w:cs="仿宋_GB2312" w:eastAsia="仿宋_GB2312"/>
                <w:i w:val="false"/>
                <w:color w:val="000000"/>
                <w:spacing w:val="-6"/>
                <w:kern w:val="0"/>
                <w:sz w:val="24"/>
                <w:szCs w:val="24"/>
                <w:u w:val="none"/>
                <w:lang w:val="en-US" w:eastAsia="zh-CN" w:bidi="ar"/>
              </w:rPr>
              <w:t>综合防治猪瘟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宏鑫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志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适合怀化山区推广的一种稻田综合种养高产高效模式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同华龙养鱼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丁德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蒿素应用于黄羽肉鸡无抗养殖的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威嘉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邹立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机稻虾综合种养</w:t>
            </w:r>
            <w:r>
              <w:rPr>
                <w:rFonts w:ascii="仿宋_GB2312" w:hAnsi="仿宋_GB2312" w:cs="仿宋_GB2312" w:eastAsia="仿宋_GB2312"/>
                <w:i w:val="false"/>
                <w:color w:val="000000"/>
                <w:spacing w:val="-6"/>
                <w:kern w:val="0"/>
                <w:sz w:val="24"/>
                <w:szCs w:val="24"/>
                <w:u w:val="none"/>
                <w:lang w:val="en-US" w:eastAsia="zh-CN" w:bidi="ar"/>
              </w:rPr>
              <w:t>产业化与乡村振兴创新创业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楚源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余  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浦市铁骨猪与瘦肉型良种猪的最优杂交组合筛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泸溪县元胜生态养殖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符自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氏沼虾生态养殖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汇园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葛玲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树、葛根藤和淮山茎叶发酵生产猪饲料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远县知足生态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欧晋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永州</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陵山片区红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土鸡生态种养模式推广及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沅陵县常隆红梨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书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用分子标记技术建立雪峰乌骨鸡绿壳蛋纯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云飞凤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松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家鱼综合养殖技术研究应用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李园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何欣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潭</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山区中蜂成熟蜂蜜高产稳产综合性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怀化市鹤城区盛源宝家庭农场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尹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杂交改良的湘西黑猪山地放养肥育技术试验研究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湘西自治州绿缘农业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汤起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4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蛋白桑黑猪无抗养殖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峰县巨轮种养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向双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美白对虾稻田高产养殖技术研究及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市齐博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亚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俄罗斯金草鱼高效人工繁殖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衡阳香樟苑生态农业发展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倍子蜂蜜饲养技术的研究与应用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石门湘鼎蜂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龚吉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效生态养鱼集成技术示范及推广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启腾水产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曾晓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常德</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东县“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油“立体种养模式研究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东县隆平高科种粮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建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大家鱼”池塘健康养殖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东县湘源生态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余建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菜”共生种养技术研究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市佳中良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果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江白术种质优选、规范化种植及其示范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天药堂中医药文化产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童巧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银花连作障碍生态修复关键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溆浦县龙盛农业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志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百合生产及精深加工关键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山县果乐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建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银花低产园改造关键技术创新集成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溆浦森鑫特色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阳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化黄精标准化种植及产品开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化县绿源农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万  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栝楼高效种植关键技术集成与示范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山县润弘中药材发展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  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灵芝深加工及新产品开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宜章县福城生物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克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抗茎腐病龙牙红百合新品种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三旺现代农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思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药材防治蜜蜂中囊病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蜜源蜂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铁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4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百合酵素产品研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涟源市湘百合特种农业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邱希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3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隆回县标准金银花育苗示范基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美味佳瑶农业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庞兆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4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仲高效栽培及产品提质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绿春园茶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彭  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r>
        <w:trPr>
          <w:trHeight w:val="5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道县独坡镇黑老虎深加工研发及黑老虎品种</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改良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道华盛农业开发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  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3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湘九味”中药材玉竹产业化开发与助力乡村振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宁县瑞鑫种养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志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4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汉果优质高产栽培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道侗寨蔬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谭亮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同产地、品种黄精的含量比较和酒黄精炮制工艺优化研究及其产业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省博世康中医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宝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艾草种植加工及产业化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艾馨园中药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傅爱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形黄精一栝楼套种栽培技术及示范推广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华容县兔湖中药材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塔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49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蓝莓酒加工关键技术的研究与产业化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隆回县兴瑞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余有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5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5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传统芷江鸭肉休闲食品标准化生产关键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市明友食品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凤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3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直投式复合发酵剂在湘西腌制腊牛肉制品加工中的应用与产业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晃老蔡食品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  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百合精准喷药农业机器人研发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吉程农机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姚  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0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乡村振兴视阈下炎帝陵祭祀文化与旅游产业创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展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炎帝盛世旅游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43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白蜡虫种虫杂交制种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市荣华生态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旭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特色旅游食品蒿草糍粑机械化加工及质量安全控制技术研究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神土地农业科技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5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植保无人机飞防农作物病虫害技术的研究与应用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大队长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自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益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腊八怪”腊肉传统制作工艺的改进及产业链开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溆浦县龙潭天然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向  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废塑料循环利用技术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映宏新材料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  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底</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色文创旅游商品研发与规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洪江古商城文化旅游产业投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殷章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怀化</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6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醴陵市浦口镇种养结合生态循环农业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醴陵市浦缘蔬菜种植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成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电商商务蔬菜供应系统关键技术研究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凤凰县惠农电子商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汪名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西</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宜章橡子淀粉标准化生产技术研发及其综合开发利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绿橡生态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新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郴州</w:t>
            </w:r>
          </w:p>
        </w:tc>
      </w:tr>
      <w:tr>
        <w:trPr>
          <w:trHeight w:val="53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湘赣边合作示范区红色文化与域内经济旅游产业协同发展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南天韵旅游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志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株洲</w:t>
            </w:r>
          </w:p>
        </w:tc>
      </w:tr>
      <w:tr>
        <w:trPr>
          <w:trHeight w:val="53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乡村多功能路灯杆塔新型装配式基础的研发与应用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市亮美思照明新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根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邵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乡村研学旅游品质提升关键技术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市岳辉旅游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  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衡阳</w:t>
            </w:r>
          </w:p>
        </w:tc>
      </w:tr>
      <w:tr>
        <w:trPr>
          <w:trHeight w:val="48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休闲生态渔业绿色发展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县勇兴水产养殖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森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岳阳</w:t>
            </w:r>
          </w:p>
        </w:tc>
      </w:tr>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NK427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龙洞研学旅游目的地产品模式研究与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龙洞投资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蒋  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家界</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仿宋_GB2312"/>
          <w:spacing w:val="-40"/>
          <w:szCs w:val="21"/>
          <w:lang w:eastAsia="zh-CN"/>
        </w:rPr>
      </w:pPr>
      <w:r>
        <w:rPr>
          <w:rFonts w:eastAsia="仿宋_GB2312"/>
          <w:spacing w:val="-40"/>
          <w:szCs w:val="21"/>
          <w:lang w:eastAsia="zh-CN"/>
        </w:rPr>
      </w:r>
    </w:p>
    <w:sectPr>
      <w:footerReference w:type="default" r:id="rId2"/>
      <w:type w:val="nextPage"/>
      <w:pgSz w:orient="landscape" w:w="16838" w:h="11906"/>
      <w:pgMar w:left="1247" w:right="1474"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MingLiU">
    <w:charset w:val="88"/>
    <w:family w:val="auto"/>
    <w:pitch w:val="default"/>
  </w:font>
  <w:font w:name="Angsana New">
    <w:altName w:val="Microsoft Sans Serif"/>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7520" cy="243205"/>
              <wp:effectExtent l="0" t="0" r="0" b="0"/>
              <wp:wrapNone/>
              <wp:docPr id="1" name="Frame1"/>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character" w:styleId="2">
    <w:name w:val="正文文本 (2)_"/>
    <w:qFormat/>
    <w:rPr>
      <w:rFonts w:ascii="MingLiU" w:hAnsi="MingLiU" w:eastAsia="MingLiU"/>
      <w:spacing w:val="10"/>
      <w:sz w:val="18"/>
      <w:szCs w:val="18"/>
      <w:lang w:bidi="ar-SA"/>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CharChar1">
    <w:name w:val=" Char Char1"/>
    <w:qFormat/>
    <w:rPr>
      <w:rFonts w:eastAsia="宋体"/>
      <w:b/>
      <w:bCs/>
      <w:kern w:val="2"/>
      <w:sz w:val="72"/>
      <w:szCs w:val="24"/>
      <w:lang w:val="en-US" w:eastAsia="zh-CN" w:bidi="ar-SA"/>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CharChar">
    <w:name w:val=" Char Char"/>
    <w:qFormat/>
    <w:rPr>
      <w:rFonts w:ascii="宋体" w:hAnsi="宋体" w:eastAsia="宋体" w:cs="Courier New"/>
      <w:kern w:val="2"/>
      <w:sz w:val="21"/>
      <w:szCs w:val="21"/>
      <w:lang w:val="en-US" w:eastAsia="zh-CN" w:bidi="ar-SA"/>
    </w:rPr>
  </w:style>
  <w:style w:type="character" w:styleId="5AngsanaNew">
    <w:name w:val="正文文本 (5) + Angsana New"/>
    <w:qFormat/>
    <w:rPr>
      <w:rFonts w:ascii="Angsana New;Microsoft Sans Serif" w:hAnsi="Angsana New;Microsoft Sans Serif" w:eastAsia="MingLiU" w:cs="Angsana New;Microsoft Sans Serif"/>
      <w:b/>
      <w:bCs/>
      <w:spacing w:val="0"/>
      <w:sz w:val="32"/>
      <w:szCs w:val="32"/>
      <w:lang w:val="en-US" w:eastAsia="en-US" w:bidi="th-TH"/>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Style14">
    <w:name w:val="æ™®é€š(ç½‘ç«™)"/>
    <w:basedOn w:val="Normal"/>
    <w:qFormat/>
    <w:pPr>
      <w:autoSpaceDE w:val="false"/>
      <w:spacing w:before="100" w:after="100"/>
      <w:jc w:val="left"/>
    </w:pPr>
    <w:rPr>
      <w:rFonts w:ascii="宋体" w:hAnsi="宋体" w:cs="宋体"/>
      <w:kern w:val="0"/>
      <w:sz w:val="24"/>
      <w:lang w:val="zh-CN"/>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
    <w:name w:val="列出段落1"/>
    <w:basedOn w:val="Normal"/>
    <w:qFormat/>
    <w:pPr>
      <w:ind w:firstLine="420"/>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
    <w:name w:val="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9:51:00Z</dcterms:created>
  <dc:creator>LuckyStar</dc:creator>
  <dc:description/>
  <dc:language>en-US</dc:language>
  <cp:lastModifiedBy>刘泉江</cp:lastModifiedBy>
  <cp:lastPrinted>2021-08-30T11:26:00Z</cp:lastPrinted>
  <dcterms:modified xsi:type="dcterms:W3CDTF">2021-08-30T08:02:19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