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年度湖南省星创天地备案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465"/>
        <w:gridCol w:w="4502"/>
      </w:tblGrid>
      <w:tr>
        <w:trPr>
          <w:tblHeader w:val="true"/>
          <w:trHeight w:val="4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平台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运营主体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彭山农旅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澧县华诚彭山旅游度假庄园有限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湖南怀化国家农业科技园区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8"/>
                <w:szCs w:val="28"/>
              </w:rPr>
              <w:t>湖南怀化国家农业科技园区管理委员会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祁阳县农业科技园区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祁阳县农村建设投资开发有限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沃油茶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天沃科技有限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瑞生源杨梅产业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瑞生源生物科技有限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化桑果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省昭博农林科技有限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亿丰农林油茶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洞口县亿丰农林牧科技有限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智美健康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靖州智美健康科技有限责任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金泰米业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金泰米业有限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欣博蔬菜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益阳欣博农业发展有限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郴州市金源种业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金源种业有限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麻阳蔻橙产业扶贫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省政鑫农业开发有限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富中药材产业扶贫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冈市民富中药材专业合作社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古茶园黄金茶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保靖县古茶园黄金茶有限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邵东市金昭阳油茶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湖南省金昭阳农业科技股份有限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精灵果果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邵县玉辉农林开发有限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方精益草莓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九穗农业有限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果乐农业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龙山县果乐农业开发有限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8"/>
                <w:szCs w:val="28"/>
              </w:rPr>
              <w:t>莽山红茶全产业链横向联合体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宜章莽山仙峰有机茶业有限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旺农业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常德中旺农业股份有限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梅之鲜栀子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8"/>
                <w:szCs w:val="28"/>
              </w:rPr>
              <w:t>湖南梅之鲜生态循环农业发展有限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家界茅岩莓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家界茅岩莓有限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栋良种养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栋良种养农民专业合作社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湘西沃康油茶生态产业园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湘西沃康油业科技有限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朱亭现代农业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湖南朱亭现代农业有限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涟源市玳玳酸橙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涟源市康橙农业科技开发有限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汉唐农业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石门汉唐生态农业有限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湘阿妹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张家界湘阿妹食品有限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利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花木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+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浏阳市利农种植专业合作社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林农场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衡阳宏鑫农业发展有限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浦市铁骨猪生态产业园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泸溪县元胜生态养殖有限责任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龙潭天然食品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溆浦县龙潭天然食品有限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望城荷花虾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望联农业科技发展有限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溢香园农科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溢香园粮油有限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8"/>
                <w:szCs w:val="28"/>
              </w:rPr>
              <w:t>耒阳市晓田绿色种养产业园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耒阳市晓田牧业有限责任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望优农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沙市中望优农农业发展有限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潭乡姑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湘潭县女性创业者协会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丰瑞农机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岳阳县丰瑞农机专业合作社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韶山市仁祥休闲生态农业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8"/>
                <w:szCs w:val="28"/>
              </w:rPr>
              <w:t>韶山市仁祥休闲生态农业科技有限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福多多生态养猪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8"/>
                <w:szCs w:val="28"/>
              </w:rPr>
              <w:t>湘阴县弘康生态农业科技发展有限公司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农夫宝星创天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湘乡农夫宝生态农业有限公司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172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宋体" w:hAnsi="宋体" w:eastAsia="宋体" w:cs="Courier New"/>
      <w:szCs w:val="21"/>
    </w:rPr>
  </w:style>
  <w:style w:type="character" w:styleId="CharChar1">
    <w:name w:val=" Char Char1"/>
    <w:basedOn w:val="Style14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szCs w:val="20"/>
    </w:rPr>
  </w:style>
  <w:style w:type="paragraph" w:styleId="Char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textAlignment w:val="baseline"/>
    </w:pPr>
    <w:rPr>
      <w:rFonts w:ascii="Calibri Light" w:hAnsi="Calibri Light" w:cs="Calibri Light"/>
      <w:b/>
      <w:bCs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20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25:00Z</dcterms:created>
  <dc:creator>LuckyStar</dc:creator>
  <dc:description/>
  <dc:language>en-US</dc:language>
  <cp:lastModifiedBy>刘泉江</cp:lastModifiedBy>
  <cp:lastPrinted>2021-01-21T09:26:00Z</cp:lastPrinted>
  <dcterms:modified xsi:type="dcterms:W3CDTF">2021-01-29T07:41:24Z</dcterms:modified>
  <cp:revision>31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