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度湖南省临床医学研究中心与临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医疗技术示范基地立项名单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1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20"/>
        <w:gridCol w:w="15"/>
        <w:gridCol w:w="3166"/>
        <w:gridCol w:w="2355"/>
        <w:gridCol w:w="1300"/>
      </w:tblGrid>
      <w:tr>
        <w:trPr>
          <w:tblHeader w:val="true"/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平台编号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平台主任</w:t>
            </w:r>
          </w:p>
        </w:tc>
      </w:tr>
      <w:tr>
        <w:trPr>
          <w:trHeight w:val="624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湖南省临床医学研究中心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0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学影像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中南大学湘雅二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0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儿童肝病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儿童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双杰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0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甲状腺疾病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南大学湘雅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实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0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重症医学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南大学湘雅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艾宇航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0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食管肿瘤精准诊疗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肿瘤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文祥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06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肾脏肿瘤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肿瘤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宇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07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心脏介入治疗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华大学附属南华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小峰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08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心肌损伤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华大学附属第一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惠芳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09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心力衰竭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南省人民医院（湖南师范大学附属第一医院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昭芬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1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动脉硬化性疾病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华大学附属第二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高峰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1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</w:rPr>
              <w:t>湖南省母胎医学及高危妊娠孕产妇救治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妇幼保健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游一平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1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普外智能医疗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南大学湘雅二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宏亮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1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中医骨伤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</w:rPr>
              <w:t>湖南中医药大学第二附属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绍裘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1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性与生殖健康中医临床医学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</w:rPr>
              <w:t>湖南中医药大学第一附属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青</w:t>
            </w:r>
          </w:p>
        </w:tc>
      </w:tr>
      <w:tr>
        <w:trPr>
          <w:trHeight w:val="479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湖南省临床医疗技术示范基地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放射诊疗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岳阳市一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文明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呼吸道传染性疾病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沙市第一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渝玲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宫腹腔镜微创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长沙江湾生殖与遗传专科医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大宝</w:t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前列腺疾病防治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衡阳市中心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钊晋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辅助生殖与再生医学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沙市妇幼保健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骏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心肌损伤应急处置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医药学院第一附属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碧峰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肿瘤精准放疗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德市第一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泽民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脑卒中急救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湘潭市中心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光雄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儿童听力障碍防治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郴州市第一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昊晴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耳鼻咽喉腔镜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阳学院附属第一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贺建桥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中医药妇幼保健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岳阳市妇幼保健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珊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SK40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湖南省骨科疾病中西结合治疗临床医疗技术示范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沙市中医医院（长沙市第八医院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魏利成</w:t>
            </w:r>
          </w:p>
        </w:tc>
      </w:tr>
    </w:tbl>
    <w:p>
      <w:pPr>
        <w:pStyle w:val="Normal"/>
        <w:spacing w:lineRule="exact" w:line="400"/>
        <w:rPr>
          <w:rFonts w:eastAsia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20T09:54:00Z</cp:lastPrinted>
  <dcterms:modified xsi:type="dcterms:W3CDTF">2021-01-20T08:46:27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