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Heading3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2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40"/>
          <w:szCs w:val="40"/>
        </w:rPr>
        <w:t>年度湖南省科技企业孵化器名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40"/>
          <w:szCs w:val="40"/>
        </w:rPr>
      </w:pPr>
      <w:r>
        <w:rPr>
          <w:rFonts w:eastAsia="方正小标宋简体" w:cs="Times New Roman"/>
          <w:b w:val="false"/>
          <w:bCs/>
          <w:color w:val="000000"/>
          <w:kern w:val="2"/>
          <w:sz w:val="40"/>
          <w:szCs w:val="40"/>
        </w:rPr>
      </w:r>
    </w:p>
    <w:tbl>
      <w:tblPr>
        <w:tblW w:w="89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07"/>
        <w:gridCol w:w="4014"/>
      </w:tblGrid>
      <w:tr>
        <w:trPr>
          <w:tblHeader w:val="true"/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孵化器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运营主体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南大学科技园（研发）总部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中南大学科技园（湖南）发展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麓谷信息港科技企业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麓谷信息港开发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汨罗高新技术产业开发区科技企业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汨罗园创高新技术产业发展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嘉德新材料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湖南信合嘉德产业园区发展有限公司</w:t>
            </w:r>
          </w:p>
        </w:tc>
      </w:tr>
      <w:tr>
        <w:trPr>
          <w:trHeight w:val="8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阳高新技术产业开发区创业服务中心启迪之星科技企业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衡阳高新技术产业开发区创业服务中心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京东湘潭电商产业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湘潭侠客岛企业管理合伙企业（有限合伙）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检验检测特色产业园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南慧谷实业有限责任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隆回县科技企业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隆回县舟龙科技服务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湘潭先锋鹏博企业加速度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湘潭先锋鹏博互联网产业园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青年创新创业孵化基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紫荆厚德创业服务有限公司</w:t>
            </w:r>
          </w:p>
        </w:tc>
      </w:tr>
      <w:tr>
        <w:trPr>
          <w:trHeight w:val="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化高新科技企业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化经济开发区投资开发有限责任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中国科技开发院益阳智慧能源孵化基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益阳中开院孵化器管理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乡县科技企业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常德聚美企业服务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桃江经济开发区科技企业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桃江县竹乡国有资产运营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九天银河产业园科技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市云海通讯设备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湖南华琨智享科技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华琨实业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岳阳弘昱科技孵化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岳阳弘发科技服务有限公司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州市中科孵化管理有限公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州市中科孵化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5:00Z</dcterms:created>
  <dc:creator>LuckyStar</dc:creator>
  <dc:description/>
  <dc:language>en-US</dc:language>
  <cp:lastModifiedBy>刘泉江</cp:lastModifiedBy>
  <cp:lastPrinted>2021-01-20T10:49:00Z</cp:lastPrinted>
  <dcterms:modified xsi:type="dcterms:W3CDTF">2021-01-20T03:58:57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