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kern w:val="0"/>
          <w:sz w:val="32"/>
          <w:szCs w:val="32"/>
        </w:rPr>
        <w:t>2</w:t>
      </w:r>
    </w:p>
    <w:p>
      <w:pPr>
        <w:pStyle w:val="Heading3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2"/>
          <w:sz w:val="40"/>
          <w:szCs w:val="40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kern w:val="2"/>
          <w:sz w:val="40"/>
          <w:szCs w:val="40"/>
        </w:rPr>
        <w:t>2020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2"/>
          <w:sz w:val="40"/>
          <w:szCs w:val="40"/>
        </w:rPr>
        <w:t>年度湖南省众创空间名单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2"/>
          <w:sz w:val="40"/>
          <w:szCs w:val="40"/>
        </w:rPr>
      </w:pPr>
      <w:r>
        <w:rPr>
          <w:rFonts w:eastAsia="方正小标宋简体" w:cs="Times New Roman"/>
          <w:b w:val="false"/>
          <w:bCs/>
          <w:color w:val="000000"/>
          <w:kern w:val="2"/>
          <w:sz w:val="40"/>
          <w:szCs w:val="40"/>
        </w:rPr>
      </w:r>
    </w:p>
    <w:tbl>
      <w:tblPr>
        <w:tblW w:w="891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94"/>
        <w:gridCol w:w="4012"/>
      </w:tblGrid>
      <w:tr>
        <w:trPr>
          <w:tblHeader w:val="true"/>
          <w:trHeight w:val="4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众创空间名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运营主体</w:t>
            </w:r>
          </w:p>
        </w:tc>
      </w:tr>
      <w:tr>
        <w:trPr>
          <w:trHeight w:val="6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沙高新区中关村湘军创业园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沙中关村湘军创业服务有限公司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五矿麓山科创园众创空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沙矿冶研究院有限责任公司</w:t>
            </w:r>
          </w:p>
        </w:tc>
      </w:tr>
      <w:tr>
        <w:trPr>
          <w:trHeight w:val="5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湖南农业大学大学生创新创业众创空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湖南农业大学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沙人力资源创新中心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沙创客加速企业管理有限公司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开福区军民融合众创空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湖南喜韵隆高端科技集群孵化有限公司</w:t>
            </w:r>
          </w:p>
        </w:tc>
      </w:tr>
      <w:tr>
        <w:trPr>
          <w:trHeight w:val="6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山河医药健康产业园众创空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湖南山河生物医学技术孵化中心（有限合伙）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湘商创业园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湖南商务职业技术学院</w:t>
            </w:r>
          </w:p>
        </w:tc>
      </w:tr>
      <w:tr>
        <w:trPr>
          <w:trHeight w:val="6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湖湘精英会创新中心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湖南省湖湘精英会企业管理顾问有限公司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娄底颐高创业小镇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娄底颐创互联网科技有限公司</w:t>
            </w:r>
          </w:p>
        </w:tc>
      </w:tr>
      <w:tr>
        <w:trPr>
          <w:trHeight w:val="5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怀化学院大学生创新创业众创空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怀化学院</w:t>
            </w:r>
          </w:p>
        </w:tc>
      </w:tr>
      <w:tr>
        <w:trPr>
          <w:trHeight w:val="6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湖南省海峡两岸青年创新创业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芙蓉区两岸青年文化产业孵化基地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谷众创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湖南喜安居商业管理有限公司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五矿二十三冶创业创新中心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五矿二十三冶建设集团有限公司</w:t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绿色湘军众创空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湖南三分地环保信息科技有限公司</w:t>
            </w:r>
          </w:p>
        </w:tc>
      </w:tr>
      <w:tr>
        <w:trPr>
          <w:trHeight w:val="6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化高新新印云创空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化经济开发区投资开发有限责任公司</w:t>
            </w:r>
          </w:p>
        </w:tc>
      </w:tr>
      <w:tr>
        <w:trPr>
          <w:trHeight w:val="6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岳麓智客众创空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湖南麓客企业管理咨询企业（普通合伙）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筑梦之星众创空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沙市毫米创业服务有限公司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典卡姆众创空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湖南典卡姆信息技术有限公司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沙君竹众创空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沙市君竹创业服务有限公司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湘雅健康护理协同创新中心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湖南平方米孵化器管理有限公司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梧桐众创空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洪江市创业投资有限责任公司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康美悦众创空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怀化市康美悦信息科技有限公司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兴龙食品众创空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溆浦县兴龙食品有限责任公司</w:t>
            </w:r>
          </w:p>
        </w:tc>
      </w:tr>
      <w:tr>
        <w:trPr>
          <w:trHeight w:val="6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湖南省大学科技产业园云起众创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湖南省潇湘高等学校知识产权有限公司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栏山视频文创产业园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弗彗谷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湖南弗彗谷传媒有限公司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第五元素众创空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怀化第五元素网络信息有限公司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后湖国际青年创业合作中心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湖南麓山国际贸易有限公司</w:t>
            </w:r>
          </w:p>
        </w:tc>
      </w:tr>
      <w:tr>
        <w:trPr>
          <w:trHeight w:val="5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湖南铁道职业技术学院大学生众创空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湖南铁道职业技术学院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桃江总部基地众创空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桃江三千加置业发展有限公司</w:t>
            </w:r>
          </w:p>
        </w:tc>
      </w:tr>
      <w:tr>
        <w:trPr>
          <w:trHeight w:val="5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益阳市青创空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益阳市青商创新创业有限公司</w:t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方中心众创空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湖南华升科技成果转化有限公司</w:t>
            </w:r>
          </w:p>
        </w:tc>
      </w:tr>
      <w:tr>
        <w:trPr>
          <w:trHeight w:val="5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衡缘物流园众创空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湖南省衡缘物流有限公司</w:t>
            </w:r>
          </w:p>
        </w:tc>
      </w:tr>
      <w:tr>
        <w:trPr>
          <w:trHeight w:val="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益阳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众创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益阳五八众创创业服务有限公司</w:t>
            </w:r>
          </w:p>
        </w:tc>
      </w:tr>
      <w:tr>
        <w:trPr>
          <w:trHeight w:val="6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大汉信息产业众创空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株洲大汉信息产业园发展有限公司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湖南工程学院众创空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湖南工程学院</w:t>
            </w:r>
          </w:p>
        </w:tc>
      </w:tr>
      <w:tr>
        <w:trPr>
          <w:trHeight w:val="6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衡阳市衡木众创空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衡阳市衡木创业基地服务有限公司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株洲云龙示范区创业创新园众创空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株洲云龙新城国有资产经营有限责任公司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湖南百事通众创空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茶陵百事通电子商务有限公司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县南洲众创空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</w:rPr>
              <w:t>益阳创城电子商务有限公司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章众创空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湖南辉章农牧科技股份有限公司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迈众创空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</w:rPr>
              <w:t>临澧新迈产业服务有限公司</w:t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同创空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常宁市中小企业服务中心有限公司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嘉禾智能装备产业园众创空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嘉禾华联中小企业服务有限公司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道州工业园众创空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</w:rPr>
              <w:t>永州开创致远科技有限公司</w:t>
            </w:r>
          </w:p>
        </w:tc>
      </w:tr>
      <w:tr>
        <w:trPr>
          <w:trHeight w:val="6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武冈市智慧时代众创空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武冈市智慧农村科技发展有限公司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湘潭市香樟创客空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</w:rPr>
              <w:t>湖南香樟创业服务有限公司</w:t>
            </w:r>
          </w:p>
        </w:tc>
      </w:tr>
      <w:tr>
        <w:trPr>
          <w:trHeight w:val="6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洞口海豚众创空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邵阳市海豚创业空间服务有限责任公司</w:t>
            </w:r>
          </w:p>
        </w:tc>
      </w:tr>
      <w:tr>
        <w:trPr>
          <w:trHeight w:val="6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半边天创新创业园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沙半边天创新创业园管理有限公司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七语七诗众创空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</w:rPr>
              <w:t>湖南七七科技股份有限公司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湖大金科创新产业园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湖南湖大金科科技发展有限公司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道业平江电商产业众创空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道业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平江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信息科技有限公司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益阳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7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众创空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益阳市柒诶创业服务有限公司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德新众创空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湖南德新聚网电商服务有限公司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海创众创空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湘潭海创众创空间管理有限公司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航赋能网红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衡阳市丰水华澄文化传播有限公司</w:t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叶湖双创空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湖南省常德市柳枝孵化器管理有限公司</w:t>
            </w:r>
          </w:p>
        </w:tc>
      </w:tr>
      <w:tr>
        <w:trPr>
          <w:trHeight w:val="7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赋能工坊众创空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双牌赋能数字经济产业园服务有限公司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衡阳创新中心众创空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衡阳高新科技孵化服务有限公司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八戒株洲众创空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株洲腾云创新企业管理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2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Char2">
    <w:name w:val=" Char Char2"/>
    <w:basedOn w:val="Style13"/>
    <w:qFormat/>
    <w:rPr>
      <w:rFonts w:ascii="宋体" w:hAnsi="宋体" w:eastAsia="宋体" w:cs="Courier New"/>
      <w:szCs w:val="21"/>
    </w:rPr>
  </w:style>
  <w:style w:type="character" w:styleId="CharChar1">
    <w:name w:val=" Char Char1"/>
    <w:basedOn w:val="Style13"/>
    <w:qFormat/>
    <w:rPr>
      <w:rFonts w:eastAsia="宋体"/>
      <w:b/>
      <w:bCs/>
      <w:kern w:val="2"/>
      <w:sz w:val="7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9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" w:hAnsi="宋体" w:cs="宋体"/>
      <w:kern w:val="0"/>
      <w:sz w:val="24"/>
      <w:lang w:val="zh-CN"/>
    </w:rPr>
  </w:style>
  <w:style w:type="paragraph" w:styleId="4">
    <w:name w:val="标题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474" w:leader="none"/>
      </w:tabs>
      <w:spacing w:lineRule="exact" w:line="560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25:00Z</dcterms:created>
  <dc:creator>LuckyStar</dc:creator>
  <dc:description/>
  <dc:language>en-US</dc:language>
  <cp:lastModifiedBy>刘泉江</cp:lastModifiedBy>
  <cp:lastPrinted>2021-01-20T10:49:00Z</cp:lastPrinted>
  <dcterms:modified xsi:type="dcterms:W3CDTF">2021-01-20T04:00:33Z</dcterms:modified>
  <cp:revision>31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