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年中央引导地方科技发展资金第一批项目表</w:t>
      </w:r>
    </w:p>
    <w:p>
      <w:pPr>
        <w:pStyle w:val="22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费单位：万元</w:t>
      </w:r>
    </w:p>
    <w:tbl>
      <w:tblPr>
        <w:tblW w:w="13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1380"/>
        <w:gridCol w:w="3290"/>
        <w:gridCol w:w="3649"/>
        <w:gridCol w:w="1258"/>
        <w:gridCol w:w="1078"/>
        <w:gridCol w:w="1075"/>
        <w:gridCol w:w="1112"/>
      </w:tblGrid>
      <w:tr>
        <w:trPr>
          <w:tblHeader w:val="true"/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经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引导经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经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年限</w:t>
            </w:r>
          </w:p>
        </w:tc>
      </w:tr>
      <w:tr>
        <w:trPr>
          <w:trHeight w:val="4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T0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洞庭湖生态系统野外科学观测研究站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资源研究和利用合作中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参与单位：湖南省林业科学院，金额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湖南省阿森慕洞庭湖生态研究院，金额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T0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共建木本油料资源利用国家重点实验室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科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新技术创业孵化器孵化孵育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生产力促进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众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湘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服务能力提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一众创孵化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千龙湖现代农业星创天地服务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千龙湖生态旅游度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绿茶高效栽培新技术集成应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浏阳河银峰茶叶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枸骨栽培及初加工基地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望湘农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生长环境监测系统研发及示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中苗木云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东名优花卉苗木产业示范园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尼塔建设发展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纯油茶全产业链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纯农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0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低产林提质改造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宏健生物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动力谷孵化器孵化孵育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高新技术产业开发区动力谷科技创新服务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科众创空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湘科技要素市场（株洲）服务能力提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科园创企业管理服务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0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白茶星创天地服务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船形神农白茶种植专业合作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红色粘土及陶瓷碎片研发新型陶瓷材料及成果转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木陶瓷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古瓷的研发与产业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仙凤瓷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瓜蒌栽培技术研究与种植推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东生瓜蒌种植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79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耐高温锂质结构陶瓷制品的研究与开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三塘瓷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73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树绿色栽培及优质红茶加工技术创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雅博生态农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红茶加工技术创新及配套设备研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将军山生态农业发展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71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黄精、重楼等中药材规范化种植示范基地与精准扶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百草中药开发有限责任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智能分级技术示范与精深加工技术研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耕夫子农产品开发有限责任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红茶自动化加工研究与集成示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神农峰茶叶有限责任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桃花酥饼加工关键技术研究及产业化示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神农源果蔬开发有限责任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高新技术创业孵化器孵化孵育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高新技术创业服务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邦众创空间服务能力提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火炬园创业服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四清星创天地服务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市四清种养殖专业合作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科学城科创中心孵化器孵化孵育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衡阳市衡山科学城投资开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衡阳）众创空间服务能力提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高新技术产业开发区创业服务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甲梨园星创天地服务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力丰现代农业发展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经开区孵化器孵化孵育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经开区中小企业服务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丰众创空间服务能力提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创业指导服务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琼茶叶星创天地服务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利琼茶业种植专业合作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凌科技企业孵化器孵化孵育能力建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凌科技企业孵化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凰（新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家居众创空间服务能力提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凤凰（新型）建材家居集成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众农科星创天地服务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惠众生态农业科技有限责任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79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香扁形黄茶加工技术开发与应用示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幽吉茶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79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香型有机黄茶生产加工技术开发与示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弘园生态农业科技发展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特色中药材道地白术（平术）保护、开发和综合应用示范推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岁物者农业科技发展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皂角树种植及基地套种技术研究与示范推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蔚蓝庄园农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86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精仿野生栽培技术及加工示范推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垚之赐农林科技开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食用菌标准化生产基地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美园生物科技发展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北新材料产业科技要素大市场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强科技孵化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服务能力提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科技企业孵化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源农业星创天地服务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玖源农业发展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经开区孵化器孵化孵育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经济开发区创业中心有限责任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众创空间服务能力提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青春创业空间服务有限责任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禾田居山谷星创天地服务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禾田居生态农业开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东创孵化器孵化孵育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东创投资建设有限责任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智能制造众创空间服务能力提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种业星创天地服务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惠民种业科技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林孵化器孵化孵育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林科技企业孵化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友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众创空间服务能力提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微巢商务服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农淘星创天地服务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农淘电子商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枳壳精深加工提取技术研究开发项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夏湘众药业饮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枳壳功能食品开发及产业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奎源农业开发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轮作模式下的化肥投入污染控制关键技术研发与示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生平米业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峰茶加工生产线建设及技术推广应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豪峰茶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稻高产栽培技术产业化开发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鑫亮粮油发展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山名贵中药材种植及加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裕安山药材种植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永州提质升级创建农业高新技术产业示范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永州国家农业科技园区管理委员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71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高新区孵化器孵化孵育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经济建设投资有限责任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71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创业孵化基地众创空间服务能力提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众创空间创业服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71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Q0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掌望生态农业星创天地服务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掌望生态农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高新区孵化器孵化孵育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高新区科技企业孵化器基地管理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56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武陵山大学生创客社区众创空间服务能力提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经济开发区舞水国有资产经营管理有限责任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340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博嘉魔力星创天地服务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博嘉魔力农业科技股份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4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高新区孵化体系孵化孵育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金翅创业服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363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邦众创空间服务能力提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联邦创客创业服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363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湘中黑牛星创天地服务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华实业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科技企业孵化器孵化孵育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创翼创业管理服务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41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4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泸溪高新区众创空间服务能力提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泸溪高新区企业孵化服务中心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  <w:tr>
        <w:trPr>
          <w:trHeight w:val="6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ZYC0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花垣农业科技园区星创天地服务能力建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湖南湘西国家农业科技园区管理委员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6838" w:h="11906"/>
      <w:pgMar w:left="1531" w:right="1474" w:gutter="0" w:header="0" w:top="153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Angsana New">
    <w:altName w:val="Microsoft Sans Serif"/>
    <w:charset w:val="de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66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正文文本 (5)_"/>
    <w:qFormat/>
    <w:rPr>
      <w:rFonts w:ascii="MingLiU" w:hAnsi="MingLiU" w:eastAsia="MingLiU"/>
      <w:spacing w:val="30"/>
      <w:lang w:bidi="ar-SA"/>
    </w:rPr>
  </w:style>
  <w:style w:type="character" w:styleId="51">
    <w:name w:val="正文文本 (5)"/>
    <w:basedOn w:val="5"/>
    <w:qFormat/>
    <w:rPr/>
  </w:style>
  <w:style w:type="character" w:styleId="5AngsanaNew">
    <w:name w:val="正文文本 (5) + Angsana New"/>
    <w:qFormat/>
    <w:rPr>
      <w:rFonts w:ascii="Angsana New;Microsoft Sans Serif" w:hAnsi="Angsana New;Microsoft Sans Serif" w:eastAsia="MingLiU" w:cs="Angsana New;Microsoft Sans Serif"/>
      <w:b/>
      <w:bCs/>
      <w:spacing w:val="0"/>
      <w:sz w:val="32"/>
      <w:szCs w:val="32"/>
      <w:lang w:val="en-US" w:eastAsia="en-US" w:bidi="th-TH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2">
    <w:name w:val="正文文本 (2)_"/>
    <w:qFormat/>
    <w:rPr>
      <w:rFonts w:ascii="MingLiU" w:hAnsi="MingLiU" w:eastAsia="MingLiU"/>
      <w:spacing w:val="10"/>
      <w:sz w:val="18"/>
      <w:szCs w:val="18"/>
      <w:lang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1">
    <w:name w:val="正文文本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/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2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next w:val="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540" w:after="240"/>
      <w:ind w:hanging="860"/>
      <w:jc w:val="left"/>
    </w:pPr>
    <w:rPr>
      <w:rFonts w:ascii="MingLiU" w:hAnsi="MingLiU" w:eastAsia="MingLiU"/>
      <w:spacing w:val="30"/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240" w:after="420"/>
      <w:ind w:hanging="1060"/>
      <w:jc w:val="center"/>
    </w:pPr>
    <w:rPr>
      <w:rFonts w:ascii="MingLiU" w:hAnsi="MingLiU" w:eastAsia="MingLiU"/>
      <w:spacing w:val="10"/>
      <w:kern w:val="0"/>
      <w:sz w:val="18"/>
      <w:szCs w:val="18"/>
      <w:lang w:val="en-US"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1:00Z</dcterms:created>
  <dc:creator>LuckyStar</dc:creator>
  <dc:description/>
  <dc:language>en-US</dc:language>
  <cp:lastModifiedBy>刘泉江</cp:lastModifiedBy>
  <cp:lastPrinted>2020-07-23T09:14:00Z</cp:lastPrinted>
  <dcterms:modified xsi:type="dcterms:W3CDTF">2020-07-23T09:34:00Z</dcterms:modified>
  <cp:revision>5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